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  <w:sz w:val="26"/>
          <w:szCs w:val="26"/>
        </w:rPr>
      </w:pPr>
      <w:r>
        <w:rPr>
          <w:color w:val="00FF00"/>
          <w:sz w:val="26"/>
          <w:szCs w:val="26"/>
          <w:lang w:val="en-US" w:eastAsia="en-US"/>
        </w:rPr>
        <w:drawing>
          <wp:inline distT="0" distB="0" distL="0" distR="0">
            <wp:extent cx="57086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Шістдесят пꞌята сесія восьмого скликання</w:t>
      </w:r>
    </w:p>
    <w:p>
      <w:pPr>
        <w:pStyle w:val="Normal"/>
        <w:ind w:left="540" w:hanging="54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540" w:hanging="54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uk-UA"/>
        </w:rPr>
        <w:t>24</w:t>
      </w:r>
      <w:r>
        <w:rPr>
          <w:b/>
          <w:sz w:val="26"/>
          <w:szCs w:val="26"/>
        </w:rPr>
        <w:t xml:space="preserve">» грудня 2024 року                                                                                          № </w:t>
      </w:r>
      <w:r>
        <w:rPr>
          <w:b/>
          <w:sz w:val="26"/>
          <w:szCs w:val="26"/>
          <w:lang w:val="uk-UA"/>
        </w:rPr>
        <w:t>2401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РІШЕННЯ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rPr/>
      </w:pPr>
      <w:r>
        <w:rPr>
          <w:b/>
          <w:i/>
          <w:sz w:val="26"/>
          <w:szCs w:val="26"/>
        </w:rPr>
        <w:t xml:space="preserve">Про затвердження Програми 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кривдників на 2025-2027 роки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ідповідно до Бюджетного кодексу України, статті 26 Закону України «Про місцеве самоврядування в Україні», </w:t>
      </w:r>
      <w:r>
        <w:rPr>
          <w:sz w:val="26"/>
          <w:szCs w:val="26"/>
          <w:lang w:val="uk-UA"/>
        </w:rPr>
        <w:t xml:space="preserve">Закону </w:t>
      </w:r>
      <w:r>
        <w:rPr>
          <w:sz w:val="26"/>
          <w:szCs w:val="26"/>
        </w:rPr>
        <w:t xml:space="preserve"> України, «Про запобігання та протидію домашньому насильству», Типов</w:t>
      </w:r>
      <w:r>
        <w:rPr>
          <w:sz w:val="26"/>
          <w:szCs w:val="26"/>
          <w:lang w:val="uk-UA"/>
        </w:rPr>
        <w:t>ої</w:t>
      </w:r>
      <w:r>
        <w:rPr>
          <w:sz w:val="26"/>
          <w:szCs w:val="26"/>
        </w:rPr>
        <w:t xml:space="preserve"> програм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 для кривдників, затверджен</w:t>
      </w:r>
      <w:r>
        <w:rPr>
          <w:sz w:val="26"/>
          <w:szCs w:val="26"/>
          <w:lang w:val="uk-UA"/>
        </w:rPr>
        <w:t>ої</w:t>
      </w:r>
      <w:r>
        <w:rPr>
          <w:sz w:val="26"/>
          <w:szCs w:val="26"/>
        </w:rPr>
        <w:t xml:space="preserve"> наказом Міністерства соціальної політики України від 01.10.2018 № 1434 (зі змінами)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</w:rPr>
        <w:t xml:space="preserve"> враховуючи висновки та рекомендації постійних комісій сільської ради з питань бюджету, фінансів, соціально-економічного розвитку, інвестиційної діяльності, підприємництва та зовнішньоекономічних зв’язків і з питань освіти, культури, духовності, охорони здоров’я, материнства, дитинства, соціального захисту населення, сім’ї, молоді, спорту та туризму, </w:t>
      </w:r>
      <w:r>
        <w:rPr>
          <w:b/>
          <w:sz w:val="26"/>
          <w:szCs w:val="26"/>
        </w:rPr>
        <w:t>сільська рада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ИРІШИЛА</w:t>
      </w:r>
    </w:p>
    <w:p>
      <w:pPr>
        <w:pStyle w:val="Normal"/>
        <w:shd w:fill="FFFFFF" w:val="clear"/>
        <w:ind w:firstLine="851"/>
        <w:jc w:val="both"/>
        <w:textAlignment w:val="baselin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6"/>
          <w:szCs w:val="26"/>
        </w:rPr>
        <w:t>1. Затвердити Програму для кривдників на 2025-2027 рок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(далі – Програма), що додається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Фінансовому управлінню Петрівської сільської ради врахувати потребу в асигнуваннях на реалізацію Програми, виходячи з реальних можливостей бюджету та його пріоритеті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Контроль за виконанням цього рішення покласти на постійні комісії сільської ради</w:t>
      </w:r>
      <w:r>
        <w:rPr/>
        <w:t xml:space="preserve"> </w:t>
      </w:r>
      <w:r>
        <w:rPr>
          <w:sz w:val="26"/>
          <w:szCs w:val="26"/>
        </w:rPr>
        <w:t>з питань бюджету, фінансів, соціально-економічного розвитку, інвестиційної діяльності, підприємництва та зовнішньоекономічних зв’язків і з питань освіти, культури, духовності, охорони здоров’я, материнства, дитинства, соціального захисту населення, сім’ї, молоді, спорту та туризму.</w:t>
      </w:r>
      <w:r>
        <w:rPr>
          <w:b/>
          <w:i/>
          <w:sz w:val="26"/>
          <w:szCs w:val="26"/>
        </w:rPr>
        <w:t xml:space="preserve">      </w:t>
      </w:r>
    </w:p>
    <w:p>
      <w:pPr>
        <w:pStyle w:val="Normal"/>
        <w:rPr>
          <w:b/>
          <w:b/>
          <w:i/>
          <w:i/>
          <w:sz w:val="22"/>
          <w:szCs w:val="26"/>
        </w:rPr>
      </w:pPr>
      <w:r>
        <w:rPr>
          <w:b/>
          <w:i/>
          <w:sz w:val="22"/>
          <w:szCs w:val="26"/>
        </w:rPr>
      </w:r>
    </w:p>
    <w:p>
      <w:pPr>
        <w:pStyle w:val="Normal"/>
        <w:rPr>
          <w:b/>
          <w:b/>
          <w:i/>
          <w:i/>
          <w:sz w:val="22"/>
          <w:szCs w:val="26"/>
        </w:rPr>
      </w:pPr>
      <w:r>
        <w:rPr>
          <w:b/>
          <w:i/>
          <w:sz w:val="22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ільський голова                                                                            Радіон СТАРЕНЬКИЙ</w:t>
      </w:r>
    </w:p>
    <w:p>
      <w:pPr>
        <w:pStyle w:val="Normal"/>
        <w:ind w:left="510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м сесії сільської ради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</w:rPr>
        <w:t>від 24.12.2024   №</w:t>
      </w:r>
      <w:r>
        <w:rPr>
          <w:sz w:val="28"/>
          <w:szCs w:val="28"/>
          <w:lang w:val="uk-UA"/>
        </w:rPr>
        <w:t xml:space="preserve"> 240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кривдників на 2025-2027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і Петрів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рік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val="uk-UA" w:eastAsia="ar-SA"/>
        </w:rPr>
      </w:pPr>
      <w:r>
        <w:rPr>
          <w:b/>
          <w:color w:val="000000"/>
          <w:lang w:val="uk-UA" w:eastAsia="ar-SA"/>
        </w:rPr>
        <w:t xml:space="preserve">Паспорт Програми </w:t>
      </w:r>
    </w:p>
    <w:p>
      <w:pPr>
        <w:pStyle w:val="Normal"/>
        <w:suppressAutoHyphens w:val="true"/>
        <w:jc w:val="center"/>
        <w:rPr>
          <w:b/>
          <w:b/>
          <w:color w:val="000000"/>
          <w:lang w:val="uk-UA" w:eastAsia="ar-SA"/>
        </w:rPr>
      </w:pPr>
      <w:r>
        <w:rPr>
          <w:b/>
          <w:color w:val="000000"/>
          <w:lang w:val="uk-UA" w:eastAsia="ar-S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90"/>
        <w:gridCol w:w="2249"/>
        <w:gridCol w:w="2820"/>
        <w:gridCol w:w="173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Ініціатор розроблення Програми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Петрівська сільська ра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Підстава для розроблення Програми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val="uk-UA" w:eastAsia="ar-SA"/>
              </w:rPr>
              <w:t>Закони України «Про місцеве самоврядування в Україні»</w:t>
            </w:r>
            <w:r>
              <w:rPr>
                <w:lang w:val="uk-UA"/>
              </w:rPr>
              <w:t>, «</w:t>
            </w:r>
            <w:r>
              <w:rPr>
                <w:color w:val="000000"/>
                <w:lang w:val="uk-UA" w:eastAsia="ar-SA"/>
              </w:rPr>
              <w:t xml:space="preserve">Про запобігання та протидію домашньому насильству», Типова програма для кривдників, затверджена наказом Міністерства соціальної політики України від 01.10.2018 № 1434 (зі змінами) </w:t>
            </w:r>
          </w:p>
          <w:p>
            <w:pPr>
              <w:pStyle w:val="Normal"/>
              <w:suppressAutoHyphens w:val="tru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Розробник Програми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Служба у справах дітей та сім’ї Петрівської сільської рад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 xml:space="preserve">Відповідальний виконавець 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Служба у справах дітей та сім’ї Петрівської сільської рад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 xml:space="preserve">Співвиконавці Програми 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 xml:space="preserve">Служба у справах дітей та сім’ї Петрівської сільської ради; </w:t>
              <w:br/>
              <w:t xml:space="preserve">Комунальний заклад Петрівської сільської ради «Центр надання соціальних послуг»; Петрівська сільська рада; установи та організації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Термін реалізації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2025-2027 роки</w:t>
            </w:r>
          </w:p>
        </w:tc>
      </w:tr>
      <w:tr>
        <w:trPr>
          <w:trHeight w:val="11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Орієнтовний загальний обсяг фінансових ресурсів, необхідних для реалізації Програми, в тому числі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2025 рік</w:t>
            </w:r>
          </w:p>
          <w:p>
            <w:pPr>
              <w:pStyle w:val="Normal"/>
              <w:suppressAutoHyphens w:val="tru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 xml:space="preserve">2026 рік </w:t>
            </w:r>
          </w:p>
          <w:p>
            <w:pPr>
              <w:pStyle w:val="Normal"/>
              <w:suppressAutoHyphens w:val="tru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2027 рік</w:t>
            </w:r>
          </w:p>
          <w:p>
            <w:pPr>
              <w:pStyle w:val="Normal"/>
              <w:suppressAutoHyphens w:val="tru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>
          <w:trHeight w:val="6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val="uk-UA" w:eastAsia="ar-SA"/>
              </w:rPr>
            </w:pPr>
            <w:r>
              <w:rPr>
                <w:rFonts w:eastAsia="Calibri"/>
                <w:color w:val="000000"/>
                <w:lang w:val="uk-UA"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- орієнтовний обсяг коштів місцевого бюджету</w:t>
            </w:r>
          </w:p>
          <w:p>
            <w:pPr>
              <w:pStyle w:val="Normal"/>
              <w:suppressAutoHyphens w:val="tru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uk-UA" w:eastAsia="ar-SA"/>
              </w:rPr>
              <w:t>25 500 грн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val="uk-UA" w:eastAsia="ar-SA"/>
              </w:rPr>
            </w:pPr>
            <w:r>
              <w:rPr>
                <w:rFonts w:eastAsia="Calibri"/>
                <w:color w:val="000000"/>
                <w:lang w:val="uk-UA"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val="uk-UA" w:eastAsia="ar-SA"/>
              </w:rPr>
              <w:t>- кошти з інших джерел, не заборонених законодавство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Очікувані результати виконання Програми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Формування у кривдника нової, неагресивної психологічної моделі поведінки у приватних стосунках, відповідального ставлення до своїх вчинків та їх наслідків, у тому числі до виховання дітей, на викорінення дискримінаційних уявлень про соціальні ролі та обов’язки жінок і чоловіків;</w:t>
            </w:r>
          </w:p>
          <w:p>
            <w:pPr>
              <w:pStyle w:val="Normal"/>
              <w:suppressAutoHyphens w:val="tru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 xml:space="preserve">Запобігання повторному вчиненню домашнього насильства та забезпечення виконання програми для кривдник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Ключові показники ефективності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val="uk-UA" w:eastAsia="ar-SA"/>
              </w:rPr>
              <w:t>- Зменшення випадків домашнього насильства та насильства за ознакою статі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- використовувати екологічну модель, щоб розуміти складність і різні шляхи, які можуть призводити до насильства та як фактори злочину можна ліквідувати на різних рівнях (модель Гейгеман-Вайт);</w:t>
            </w:r>
          </w:p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- бути адаптованими до різних груп або «типів» кривдників;</w:t>
            </w:r>
          </w:p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- передбачати заходи, спрямовані на максимальне збільшення відсотка долучення учасників і повного проходження ними програми;</w:t>
            </w:r>
          </w:p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- враховувати різні джерела мотивації під час початкового прийняття/ оцінювання і вести моніторинг цього аспекту для виявлення будь-яких можливих змін у мотивації з часом;</w:t>
            </w:r>
          </w:p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- передбачати високий рівень кваліфікації та тренування для впроваджувачів  та пропанувати спеціалізоване тренування з питань домашнього насильства для підтримки роботи інших організацій.</w:t>
            </w:r>
          </w:p>
        </w:tc>
      </w:tr>
    </w:tbl>
    <w:p>
      <w:pPr>
        <w:pStyle w:val="Style2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2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. Загальні положення</w:t>
      </w:r>
    </w:p>
    <w:p>
      <w:pPr>
        <w:pStyle w:val="Style22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22"/>
        <w:ind w:firstLine="567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Програма для кривдників на 2025-2027 роки (далі – Програма) розроблена на основі Типової програми для кривдників, затвердженої наказом Міністерства соціальної політики України від 01.10.2018 № 1434 (зі змінами) та зареєстрованої у Міністерстві юстиції України 29.10.2018 № 1222/32674 (зі змінами). 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а Програми – корекція агресивної поведінки осіб, які вчинили домашнє насильство, або належать до груп ризику щодо його вчинення, сприяння зміні насильницької поведінки кривдника, формування соціально прийнятних норм та гуманістичних цінностей.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  <w:lang w:val="uk-UA"/>
        </w:rPr>
        <w:t>Предметом корекції є поведінка осіб, які вчиняють домашнє насильство або належать до груп ризику щодо його вчинення.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’єктом корекції є кривдники, направлені на проходження корекційної програми рішенням суду чи за власною ініціативою.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має універсальну структуру, орієнтована на потреби та запити осіб, які вчиняють домашнє насильство, спирається на науково-педагогічні принципи освіти дорослих (пріоритет на індивідуальний підхід до змісту навчання, системність, усвідомлення процесу особистісних змін, актуалізація їх результатів, розвиток потреби у подальшому самовдосконаленні).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побудована на використанні широкого спектру різних форм, методів та технік активного навчання дорослих з метою якісного засвоєння інформації та відпрацьовування необхідних навичок, невідкладного використання на практиці знань та вмінь, готовність осіб, які вчинили домашнє насильство отримувати допомогу та підтримку у вирішенні сімейних проблем, бажання докладати власні зусилля, високу емоційну включеність у процес навчання, самодисципліну і самосвідомість.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  <w:lang w:val="uk-UA"/>
        </w:rPr>
        <w:t>Після проходження навчання особи, які вчинили домашнє насильство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поглиблять знання про поняття «домашнє насильство» та «насильство за ознакою статі», їх прояви та наслідки; позитивні стосунки між членами родини, правила поведінки в сім’ї, відповідальність за вчинення домашнього насильства та насильства за ознакою статі; побудову стосунків на взаєморозумінні та поваги між чоловіком і жінкою, дітьми; основи здорового способу життя; фактори впливу на розвиток агресивної поведінки, вплив гендерних стереотипів щодо ролей жінки та чоловіка на стосунки в родині, а також вдосконалять уміння: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  <w:lang w:val="uk-UA"/>
        </w:rPr>
        <w:t>- визначення незадоволених власних потреб, які викликають агресію та прояви гніву, та шляхи задоволення потреб ненасильницьким способом;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розпізнавати спускові механізми вияву агресії;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онтролю власних емоцій;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исловлення власних почуттів вербально;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аналізу власного ставлення до членів сім’ї;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формувати особистісний ресурс, який дозволяє повірити в себе, власні сили;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иявляти нові можливості для турботи про себе та інших;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розуміти свої власні кордони та кордони інших людей;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формувати відкритість у стосунках дітей та дорослих;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опановувати конструктивні поведінки реакцій;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икористовувати соціально придатні форми поведінки;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розвивати комунікативні навички;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навички самоконтролю та саморегуляції ефективної взаємодії і способу поведінки в сім’ї;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реалізовувати власні очікування соціально прийнятними шляхами;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икористовувати нові способи поведінки;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изначати перспективні цілі та формувати життєві плани соціально прийнятним шляхом.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  <w:lang w:val="uk-UA"/>
        </w:rPr>
        <w:t xml:space="preserve">Фахівцями, що реалізують Програму, можуть бути практичні психологи, соціальні педагоги та інші фахівці, які пройшли спеціальну підготовку, навчання та мають досвід роботи з особами, що вчиняли домашнє насильство, та такими, що відносяться до груп ризику щодо вчинення домашнього насильства, а також який має базові знання, вміння та навички із соціальної роботи: 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навички ведення випадку;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ведення інтерв’ю;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ивчення індивідуальних потреб.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Фахівці, залучені до реалізації Програми, зобов’язані дотримуватися етичного та професійного кодексу. Крім обов’язкової підготовки, особам, які матимуть право впроваджувати Програму, необхідно займатися самоосвітою та підвищувати власний професійний рівень. 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ахівці працюють в межах своєї компетенції і при необхідності можуть рекомендувати або запрошувати до участі спеціалістів, що мають вищий рівень кваліфікації (психотерапевтів, психіатрів, психологів).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Фахівці, які впроваджують Програму, повинні: 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усвідомлювати мотиви, які спонукають їх до роботи в цій сфері;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емонструвати високий рівень самоусвідомлення;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навчатися і розвиватися на основі особистого та професійного досвіду;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емонструвати готовність до постійного особистого і професійного розвитку;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емонструвати розуміння основних теоретичних перспектив боротьби з домашнім насильством та способів передачі відповідної інформації.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ля всіх фахівців базове навчання включає навчання в таких сферах: 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обізнаність з проблемою домашнього насильства;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шляхи захисту прав постраждалих від домашнього насильства, в тому числі дітей; 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нормативно-правова база у сфері протидії домашньому насильству;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проблеми залежностей та співзалежностей; 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розуміння процесу змін; 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оцінка та управління ризиками.</w:t>
      </w:r>
    </w:p>
    <w:p>
      <w:pPr>
        <w:pStyle w:val="Style22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2"/>
        <w:ind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І. Мета та завдання Програми</w:t>
      </w:r>
    </w:p>
    <w:p>
      <w:pPr>
        <w:pStyle w:val="Style22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а Програми - корекція агресивної поведінки кривдників, формування соціально прийнятних норм, гуманістичних цінностей і ненасильницької поведінки.</w:t>
      </w:r>
    </w:p>
    <w:p>
      <w:pPr>
        <w:pStyle w:val="Style22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даннями Програми є:</w:t>
      </w:r>
    </w:p>
    <w:p>
      <w:pPr>
        <w:pStyle w:val="Style22"/>
        <w:numPr>
          <w:ilvl w:val="0"/>
          <w:numId w:val="1"/>
        </w:numPr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рмування у кривдника відповідального ставлення до власної поведінки та її наслідків для себе та членів сім’ї;</w:t>
      </w:r>
    </w:p>
    <w:p>
      <w:pPr>
        <w:pStyle w:val="Style22"/>
        <w:numPr>
          <w:ilvl w:val="0"/>
          <w:numId w:val="1"/>
        </w:numPr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рмування усвідомлення кривдником того, що домашнє насильство - це порушення прав людини, яке карається відповідно до чинного законодавства;</w:t>
      </w:r>
    </w:p>
    <w:p>
      <w:pPr>
        <w:pStyle w:val="Style22"/>
        <w:numPr>
          <w:ilvl w:val="0"/>
          <w:numId w:val="1"/>
        </w:numPr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рияння зміні насильницької поведінки кривдника;</w:t>
      </w:r>
    </w:p>
    <w:p>
      <w:pPr>
        <w:pStyle w:val="Style22"/>
        <w:numPr>
          <w:ilvl w:val="0"/>
          <w:numId w:val="1"/>
        </w:numPr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рмування у кривдника нової, неагресивної моделі поведінки у приватних стосунках;</w:t>
      </w:r>
    </w:p>
    <w:p>
      <w:pPr>
        <w:pStyle w:val="Style22"/>
        <w:numPr>
          <w:ilvl w:val="0"/>
          <w:numId w:val="1"/>
        </w:numPr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рияння засвоєнню кривдниками моделі сімейного життя на засадах гендерної рівності, взаєморозуміння, взаємоповаги і дотримання прав усіх членів родини;</w:t>
      </w:r>
    </w:p>
    <w:p>
      <w:pPr>
        <w:pStyle w:val="Style22"/>
        <w:numPr>
          <w:ilvl w:val="0"/>
          <w:numId w:val="1"/>
        </w:numPr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рияння оволодінню кривдниками навичками безконфліктного спілкування, ефективної комунікації.</w:t>
      </w:r>
    </w:p>
    <w:p>
      <w:pPr>
        <w:pStyle w:val="Style22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2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2"/>
        <w:ind w:firstLine="708"/>
        <w:jc w:val="center"/>
        <w:rPr/>
      </w:pPr>
      <w:r>
        <w:rPr>
          <w:b/>
          <w:sz w:val="26"/>
          <w:szCs w:val="26"/>
          <w:lang w:val="uk-UA"/>
        </w:rPr>
        <w:t>ІІІ. Принципи роботи з особами, які чинили домашнє насильство</w:t>
      </w:r>
    </w:p>
    <w:p>
      <w:pPr>
        <w:pStyle w:val="Style22"/>
        <w:ind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22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ахівці, які реалізують програму для кривдників, повинні керуватися такими принципами:</w:t>
      </w:r>
    </w:p>
    <w:p>
      <w:pPr>
        <w:pStyle w:val="Style22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>дотримання прав та свобод людини, що полягає у наданні допомоги кривднику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недопущення дискримінації, що полягає в тому, що кривдник має право на отримання послуг незалежно від статі, віку, віросповідання, національної приналежності, соціального статусу тощ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уманізм - утвердження норм поваги, доброзичливого і неупередженого ставлення до кожної особистості, виключення примусу і насильства над собо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фіденційність - інформація, отримана в процесі проведення роботи, відомості про особисте та сімейне життя громадян, не підлягають свідомому або випадковому розголошенн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мпетентність - фахівець чітко визначає і враховує кордони власної компетентності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ступність, системність і послідовність - дотримання цих принципів сприятиме уникненню відхилень, що можуть виникнути в ході роботи, за допомогою постійного аналізу явищ і процесів, коригуючої діяльності фахівця, членів мультидисциплінарної команд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олерантність - яка є основою моральної культури фахівця, відображенням і проявом любові до людей, отримання цього принципу дозволяє здійснювати керівництво діями клієнта, тактовно та коректно вказувати на помилки та недоліки.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2"/>
        <w:ind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Характеристика модульної програми 1: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ривалість – 3 місяці.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іодичність проведення занять – не менше 1 заняття в тиждень.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крита група – до 5 осіб.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агностика – 2 сесії по 2 години.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упова робота – 12 сесій по 2 години.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дивідуальна робота – 1 година з кожним учасником (5 робочих годин тренера).</w:t>
      </w:r>
    </w:p>
    <w:p>
      <w:pPr>
        <w:pStyle w:val="Style22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імейне консультування (за бажанням учасника Програми) – 1 година з сім’єю кожного учасника (5 робочих годин тренера) за бажанням учасника Програми.</w:t>
      </w:r>
    </w:p>
    <w:p>
      <w:pPr>
        <w:pStyle w:val="Style22"/>
        <w:ind w:firstLine="708"/>
        <w:jc w:val="center"/>
        <w:rPr/>
      </w:pPr>
      <w:r>
        <w:rPr/>
        <w:t>Орієнтовний тематичний  план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2835"/>
        <w:gridCol w:w="1666"/>
      </w:tblGrid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І.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Етап: Соціально-психологічна діагностика та планування корекційної робо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№</w:t>
            </w:r>
          </w:p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о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ид робо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Кількість год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риміт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іагностика:</w:t>
            </w:r>
          </w:p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- проведення первинного інтерв’ю;</w:t>
            </w:r>
          </w:p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- проведення психодіагностики;</w:t>
            </w:r>
          </w:p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- вивчення соціальних обстав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 годи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Укладання контракту.</w:t>
            </w:r>
          </w:p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Створення позитивної мотивації до заняття та зниження емоційної напр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 годи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Робота з документ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 год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ІІ.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Етап: Усвідомлення та формування моделі ненасильницької поведін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№</w:t>
            </w:r>
          </w:p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о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ид робо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Кількість год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риміт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Замкнене коло насильства. Види насиль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 годи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Лекці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Сім’я. Деструктивні сім’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 годи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Лекці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Маски та ро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 годи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Лекці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алежність. Види залеж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 годи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Лекці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Співзалежні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 годи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Лекці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Емоції.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 годи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Тренін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Агрес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 годи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Тренін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Конфлі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 годи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Лекці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Насильство над діт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 годи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Лекці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отреби особистості та їх ієрарх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 годи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Лекці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Кордони особист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 годи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Тренін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дорові партнерські стосу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 годи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Тренін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ІІІ.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Етап: Оцінка впливу наданих послуг. Підсум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Індивідуальна робота (за запитом учасника)</w:t>
            </w:r>
          </w:p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 год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 кожним учасником (5 робочих годин тренер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Сімейне консультування (за бажанням учасника прогр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 год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 кожним учасником (5 робочих годин тренер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овторна діагно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 год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авершення контракту. Рекоменд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 год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Робота з документами, підбиття підсум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 годи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СЬ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38-43 годи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</w:tc>
      </w:tr>
    </w:tbl>
    <w:p>
      <w:pPr>
        <w:pStyle w:val="Style22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Style22"/>
        <w:ind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Характеристика модульної програми 2: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ривалість – 6 місяців.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іодичність проведення занять – не менше 1 заняття в тиждень.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крита група  – до 10 осіб, які пройшли модульну програму 1.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упова робота – 24 сесії по 1 год.30 хв.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дивідуальна робота з учасником програми – 1  год. з кожним учасником 1 раз у тиждень (10 робочих годин тренера).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дивідуальна робота з членами сім’ї  учасника програми  – за запитом.</w:t>
      </w:r>
    </w:p>
    <w:p>
      <w:pPr>
        <w:pStyle w:val="Style22"/>
        <w:ind w:firstLine="708"/>
        <w:jc w:val="center"/>
        <w:rPr/>
      </w:pPr>
      <w:r>
        <w:rPr/>
        <w:t>Орієнтовний тематичний  план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45"/>
        <w:gridCol w:w="2787"/>
        <w:gridCol w:w="18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І.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Індивідуальна ро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№</w:t>
            </w:r>
          </w:p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ор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ид робот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Кількість годи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римі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Індивідуальна робота з учасником програми:</w:t>
            </w:r>
          </w:p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- механізми саморегуляції емоційного стану;</w:t>
            </w:r>
          </w:p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- робота з травмами;</w:t>
            </w:r>
          </w:p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- робота з ПТСР;</w:t>
            </w:r>
          </w:p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- робота з переживанням втрат;</w:t>
            </w:r>
          </w:p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- робота за запитом (порушення сну, сексуальна сфера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  година з кожним учаснико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 10 робочих годин тренера в тиж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Індивідуальна робота з членами сім’ї  учасника програми, спрямована на налагодження здорових стосунків між членами родини та формування нових навиків поведінки:</w:t>
            </w:r>
          </w:p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- для дружин: механізми саморегуляції емоційного стану тривожності, страху; робота з травмами, робота з ПТСР, робота з переживанням втрат, робота за запитом (порушення сну, сексуальна сфера);</w:t>
            </w:r>
          </w:p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- для дітей: арттерапія, казкотерапія, лялькотерапія та інш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 година (за запитом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 10 робочих годин тренера в тиж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ІІ.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Групова ро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обистий щоденник спостереження емоці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 година 30 х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Лекція з практичними вправ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Модель позитивних змін. Мотиваці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 година 30 х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Лекція з практичними вправ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’ять ключів причин та мотиві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 година 30 х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Лекці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4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роцеси переживання втра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 година 30 х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Лекці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5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очуття сором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 година 30 х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Лекці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6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очуття страх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 година 30 х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Лекці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7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очуття вин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 година 30 х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Лекці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8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рактики прощенн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 година 30 х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Трені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9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Конфлікт і залежніст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 година 30 х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Лекці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0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Секс і тверезіст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 година 30 х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Лекці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Кордони особистост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 година 30 х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Трені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2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дорові партнерські стосунк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 година 30 х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Трені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ІІІ.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ідсум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авершення контракту. Рекомендації учасника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 годи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Робота з документами, підбиття підсумкі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 годин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Моніторинг та оцінка ефективності досягнутих результатів учасників модульних програм 1 та 2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ротягом року</w:t>
            </w:r>
          </w:p>
        </w:tc>
      </w:tr>
      <w:tr>
        <w:trPr/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СЬОГО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 xml:space="preserve">38-43 годин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</w:tc>
      </w:tr>
    </w:tbl>
    <w:p>
      <w:pPr>
        <w:pStyle w:val="Style22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Style22"/>
        <w:ind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Характеристика модульної програми 3: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ривалість – 12 місяців.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Цільова група –  особи,  які пройшли модульні програми 1 та 2, і потребують психологічної підтримки. 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іодичність проведення занять – не менше 1 заняття у тиждень.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рупова робота – 24 сесії по 2 год. у повному обсязі модульних програм 1 та 2. 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дивідуальна робота з учасником програми — за потреби.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  <w:lang w:val="uk-UA"/>
        </w:rPr>
        <w:t>Відкрита група самопідтримки – кількість учасників не обмежена, тривалість до 6 місяців. Тренер присутній у ролі спостерігача та аналізує зміни поведінки учасників.</w:t>
      </w:r>
      <w:r>
        <w:rPr>
          <w:color w:val="000000"/>
          <w:sz w:val="26"/>
          <w:szCs w:val="26"/>
          <w:shd w:fill="FFFFFF" w:val="clear"/>
          <w:lang w:val="uk-UA"/>
        </w:rPr>
        <w:t xml:space="preserve"> Мета роботи групи — надання інформаційної та моральної підтримки своїм членам. Основний спосіб проведення часу в групі — розповідь когось із учасників про свої проблеми й одержання підтримки від інших членів групи, обмін практичними навиками та власним досвідом боротьби з агресивною поведінкою та насильством в сім’ї.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Завершення модульної програми 3 буде вважатися успішним, якщо за період роботи кривдники усвідомлять тяжкість наслідків насильницької поведінки, збережуть сімейні стосунки в форматі партнерських, власним прикладом навчатимуть своїх дітей здоровим паттернам спілкування та надаватимуть рекомендації особам, що чинять насильство в сім’ї, щодо проходження корекційної програми.</w:t>
      </w:r>
    </w:p>
    <w:p>
      <w:pPr>
        <w:pStyle w:val="Style22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shd w:fill="FFFFFF" w:val="clear"/>
        <w:spacing w:before="0" w:after="0"/>
        <w:jc w:val="center"/>
        <w:rPr>
          <w:color w:val="1D1D1B"/>
          <w:sz w:val="26"/>
          <w:szCs w:val="26"/>
          <w:lang w:val="uk-UA" w:eastAsia="en-US"/>
        </w:rPr>
      </w:pPr>
      <w:r>
        <w:rPr>
          <w:b/>
          <w:bCs/>
          <w:color w:val="000000"/>
          <w:sz w:val="26"/>
          <w:szCs w:val="26"/>
          <w:shd w:fill="FFFFFF" w:val="clear"/>
          <w:lang w:val="uk-UA"/>
        </w:rPr>
        <w:t>І</w:t>
      </w:r>
      <w:r>
        <w:rPr>
          <w:b/>
          <w:bCs/>
          <w:color w:val="000000"/>
          <w:sz w:val="26"/>
          <w:szCs w:val="26"/>
          <w:shd w:fill="FFFFFF" w:val="clear"/>
        </w:rPr>
        <w:t>V. Очікувані результати</w:t>
      </w:r>
      <w:r>
        <w:rPr>
          <w:b/>
          <w:bCs/>
          <w:color w:val="000000"/>
          <w:sz w:val="26"/>
          <w:szCs w:val="26"/>
          <w:shd w:fill="FFFFFF" w:val="clear"/>
          <w:lang w:val="uk-UA"/>
        </w:rPr>
        <w:t xml:space="preserve"> Програми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D1D1B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Виконання Програми дасть змогу знизити рівень домашнього насильства, насильства за ознакою статі та забезпечити захист прав постраждалих осіб через удосконалення системи запобігання та протидії такому насильству, удосконалення відповідної нормативно-правової бази, запровадження дієвого механізму взаємодії суб’єктів, що здійснюють заходи у сфері запобігання та протидії домашньому насильству та насильству за ознакою статі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D1D1B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За результатами Програми буде забезпечено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D1D1B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зростання довіри громадян до суб’єктів, що здійснюють заходи у сфері запобігання та протидії домашньому насильству та насильству за ознакою статі, подолання психологічних та інших бар’єрів у прийнятті та реалізації рішень щодо звернення до цих суб’єктів з приводу такого насильств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D1D1B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доступність і якість надання необхідних соціальних послуг особам, постраждалим від домашнього насильства, насильства за ознакою статі, у тому числі дітям, людям похилого віку, особам з інвалідністю, громадянам, що належать до інших вразливих груп, у загальних і спеціалізованих службах підтримки постраждалих осіб, визначених Законом України “Про запобігання та протидію домашньому насильству”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D1D1B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спеціальну підготовку фахівців з числа суб’єктів, що здійснюють заходи у сфері запобігання та протидії домашньому насильству та насильству за ознакою статі, що забезпечуватиме підвищення якості надання відповідної допомог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підвищення рівня обізнаності населення з питань запобігання та протидії домашньому насильству та насильству за ознакою статі, подолання негативних стереотипів і формування нетерпимого ставлення до ненасильницької моделі поведінки, посилення ролі чоловіків у протидії домашньому насильству та насильству за ознакою статі.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center"/>
        <w:rPr>
          <w:color w:val="1D1D1B"/>
          <w:sz w:val="26"/>
          <w:szCs w:val="26"/>
          <w:lang w:eastAsia="en-US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V. Фінансові ресурси необхідні для виконання 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и</w:t>
      </w:r>
    </w:p>
    <w:p>
      <w:pPr>
        <w:pStyle w:val="Style18"/>
        <w:shd w:fill="FFFFFF" w:val="clear"/>
        <w:spacing w:before="0" w:after="0"/>
        <w:ind w:firstLine="5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інансування Програми передбачається здійснювати за рахунок коштів державного та місцевого бюджетів, а також інших джерел, не заборонених законодавством.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  <w:lang w:val="uk-UA"/>
        </w:rPr>
        <w:t>VІ</w:t>
      </w:r>
      <w:r>
        <w:rPr/>
        <w:t>. Результативні показники Програм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276"/>
        <w:gridCol w:w="1559"/>
        <w:gridCol w:w="1417"/>
        <w:gridCol w:w="1560"/>
        <w:gridCol w:w="1388"/>
      </w:tblGrid>
      <w:tr>
        <w:trPr>
          <w:trHeight w:val="576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ва показ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иця вимір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о інформації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ий фонд</w:t>
            </w:r>
          </w:p>
        </w:tc>
      </w:tr>
      <w:tr>
        <w:trPr>
          <w:trHeight w:val="20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рік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рік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рік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тр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і видатки на проведення заходів Прогр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ори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 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дукт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заході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истичні дані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фективност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ні витрати на один захі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ахун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кост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соток виконання Програми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ахун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8"/>
        <w:shd w:fill="FFFFFF" w:val="clear"/>
        <w:spacing w:before="0" w:after="0"/>
        <w:ind w:firstLine="5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ind w:firstLine="5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</w:t>
      </w:r>
      <w:r>
        <w:rPr>
          <w:b/>
          <w:sz w:val="26"/>
          <w:szCs w:val="26"/>
          <w:lang w:val="uk-UA"/>
        </w:rPr>
        <w:t>І</w:t>
      </w:r>
      <w:r>
        <w:rPr>
          <w:b/>
          <w:sz w:val="26"/>
          <w:szCs w:val="26"/>
        </w:rPr>
        <w:t>. Контроль за виконанням Програми</w:t>
      </w:r>
    </w:p>
    <w:p>
      <w:pPr>
        <w:pStyle w:val="Style18"/>
        <w:shd w:fill="FFFFFF" w:val="clear"/>
        <w:spacing w:before="0" w:after="0"/>
        <w:ind w:firstLine="5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иконанням Програми здійснюють постійні комісії сільської ради з питань бюджету, фінансів, соціально-економічного розвитку, інвестиційної діяльності, підприємництва та зовнішньоекономічних зв’язків і з питань освіти, культури, духовності, охорони здоров’я, материнства, дитинства, соціального захисту населення, сім’ї, молоді, спорту та туризму.</w:t>
      </w:r>
    </w:p>
    <w:p>
      <w:pPr>
        <w:pStyle w:val="Style22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2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екретар ради</w:t>
        <w:tab/>
        <w:tab/>
        <w:tab/>
        <w:tab/>
        <w:tab/>
        <w:tab/>
        <w:tab/>
        <w:tab/>
        <w:t xml:space="preserve">  Світлана КОСТЮК</w:t>
      </w:r>
    </w:p>
    <w:p>
      <w:pPr>
        <w:pStyle w:val="Normal"/>
        <w:spacing w:lineRule="auto" w:line="276"/>
        <w:ind w:left="12616" w:firstLine="12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  <w:t>Додаток  до Програми</w:t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Напрями діяльності та заходи реалізації Програми 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317"/>
        <w:gridCol w:w="1701"/>
        <w:gridCol w:w="1418"/>
        <w:gridCol w:w="2743"/>
        <w:gridCol w:w="1367"/>
        <w:gridCol w:w="1418"/>
        <w:gridCol w:w="1417"/>
        <w:gridCol w:w="1276"/>
        <w:gridCol w:w="141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№</w:t>
            </w:r>
            <w:r>
              <w:rPr>
                <w:rFonts w:eastAsia="Times New Roman"/>
                <w:b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lang w:val="uk-UA" w:eastAsia="en-US"/>
              </w:rPr>
              <w:t>з/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Зав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Зміст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Термін виконанн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Виконавц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Джерела фінанс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Орієнтовний обсяг  фінансування на 202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Орієнтовний обсяг  фінансування на 2026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Орієнтовний обсяг  фінансування на 2027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Очікуваний результа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</w:t>
            </w:r>
          </w:p>
        </w:tc>
      </w:tr>
      <w:tr>
        <w:trPr>
          <w:trHeight w:val="30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hanging="0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наліз ситуації в громаді щодо наявності ресурсів для реалізаці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оведення моніторин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ічень кожного рок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лужба у справах дітей та сім’ї Петрівської сільської ради;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З Петрівської сільської ради «Центр надання соціальних послуг»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шгородське РУП ГУ НП у Київській об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Фінансування не потребує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явлення осіб із числа кривдників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Формування мультидисциплінарної команди (мобільна брига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творення мобільної бриг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січень 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025 р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лужба у справах дітей та сім’ї Петрівської сільської рад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Фінансування не потребу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Розподіл обов’язків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76" w:before="0" w:after="200"/>
              <w:ind w:left="51" w:hanging="0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ind w:left="51" w:hanging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оходження курсів підвищення кваліфікації «Технології організації надання психо-соціальних послуг особам із числа кривдникі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ічень, 2025 р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лужба у справах дітей та сім’ї Петрівської сільської ради;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З Петрівської сільської ради «Центр надання соціальних послуг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сцев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,5 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тримання сертифікатів для впровадження Програми.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идбання роздаткового матері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січень-лютий 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025р.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а за потреб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лужба у справах дітей та сім’ї Петрівської сільської ради</w:t>
              <w:tab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сцев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,00 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val="uk-UA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знайомлення фахівців та учасників Програми з напрямками діяльності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before="0" w:after="0"/>
              <w:ind w:left="34" w:hanging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творення безпечного середо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before="0" w:after="0"/>
              <w:ind w:left="34" w:hanging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воєчасне виявлення та профілактична робота з особами, які вчинили домашнє насильство та/або насильство за ознакою ста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отягом рок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лужба у справах дітей та сім’ї Петрівської сільської ради;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З Петрівської сільської ради «Центр надання соціальних послуг»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шгородське РУП ГУ НП у Київській об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фінансування не потребу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лучення осіб із числа кривдників для проходження корекційної програми 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ндивідуальна та групова ро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постійно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Суб’єкти мультидисциплінарної команд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сцев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3,00 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val="uk-UA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Формування у кривдника нової, неагресивної психологічної моделі поведінки у приватних стосунках.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побігання повторному вчиненню домашнього насильства та насильства за ознакою статі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val="uk-UA" w:eastAsia="en-US"/>
        </w:rPr>
        <w:t>Всього на 2025 рік: 25 500 грн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val="uk-UA" w:eastAsia="en-US"/>
        </w:rPr>
        <w:t>Всього на 2026 рік: - грн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val="uk-UA" w:eastAsia="en-US"/>
        </w:rPr>
        <w:t>Всього на 2027 рік: - грн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  <w:lang w:val="uk-UA"/>
        </w:rPr>
        <w:t xml:space="preserve">Секретар сільської ради </w:t>
        <w:tab/>
        <w:tab/>
        <w:tab/>
        <w:tab/>
        <w:t xml:space="preserve">                                                                                                              Світлана КОСТЮК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orient="landscape" w:w="16838" w:h="11906"/>
      <w:pgMar w:left="851" w:right="567" w:gutter="0" w:header="0" w:top="113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7">
    <w:name w:val="Без интервала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708" w:hanging="0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27:00Z</dcterms:created>
  <dc:creator>Admin</dc:creator>
  <dc:description/>
  <cp:keywords/>
  <dc:language>en-US</dc:language>
  <cp:lastModifiedBy>User</cp:lastModifiedBy>
  <cp:lastPrinted>2024-12-27T09:37:00Z</cp:lastPrinted>
  <dcterms:modified xsi:type="dcterms:W3CDTF">2024-12-27T07:40:00Z</dcterms:modified>
  <cp:revision>24</cp:revision>
  <dc:subject/>
  <dc:title/>
</cp:coreProperties>
</file>