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Шестидеся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03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квіт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83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омадянки Заєць Тетяни Василівни про передачу безоплатно у власність  земельної ділянки для ведення особистого селянського господарства орієнтовною площею 1,000 га в селі Нові Петрівці Вишгородського району Київської області, керуючись статтями 118, 122 Земельного кодексу України, статтею 26 Закону України «Про місцеве самоврядування в Україні», </w:t>
      </w:r>
      <w:r>
        <w:rPr>
          <w:b/>
          <w:bCs/>
          <w:i/>
          <w:iCs/>
          <w:sz w:val="28"/>
          <w:szCs w:val="28"/>
          <w:lang w:val="uk-UA"/>
        </w:rPr>
        <w:t xml:space="preserve">сільська рада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>1. Відмовити громадянці Заєць Тетяні Василівні в  наданні дозволу на розроблення проекту землеустрою щодо відведення земельної ділянки для ведення особистого селянського господарства площею 1,000 га в селі Нові Петрівці Вишгородського району Київської області у зв’язку відсутністю у складі поданих документів графічних матеріалів, на яких зазначене бажане місце розташування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</w:t>
      </w: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lang w:val="uk-UA"/>
        </w:rPr>
        <w:t>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00Z</dcterms:created>
  <dc:creator>User</dc:creator>
  <dc:description/>
  <cp:keywords/>
  <dc:language>en-US</dc:language>
  <cp:lastModifiedBy>User</cp:lastModifiedBy>
  <cp:lastPrinted>2020-04-06T14:45:00Z</cp:lastPrinted>
  <dcterms:modified xsi:type="dcterms:W3CDTF">2020-04-06T11:45:00Z</dcterms:modified>
  <cp:revision>5</cp:revision>
  <dc:subject/>
  <dc:title/>
</cp:coreProperties>
</file>