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Шестидесят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«</w:t>
            </w:r>
            <w:r>
              <w:rPr>
                <w:b/>
                <w:sz w:val="28"/>
                <w:szCs w:val="28"/>
                <w:lang w:val="uk-UA" w:eastAsia="en-US"/>
              </w:rPr>
              <w:t>03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»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квітня </w:t>
            </w:r>
            <w:r>
              <w:rPr>
                <w:b/>
                <w:sz w:val="28"/>
                <w:szCs w:val="28"/>
                <w:lang w:val="en-US" w:eastAsia="en-US"/>
              </w:rPr>
              <w:t>20</w:t>
            </w:r>
            <w:r>
              <w:rPr>
                <w:b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                                                    №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1844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окументації із землеустрою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ями 30, 55 Закону України «Про землеустрій», статтями 12, 116, 118, 121, 186, Земельного Кодексу України, статтею 26 Закону України «Про місцеве самоврядування в Україні», розглянувши заяву громадянина Горончка Миколи Олександровича про затвердження технічної документації із землеустрою та технічну документацію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, розроблену ДП«ЦДЗК»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громадянину Горончку Миколі Олександровичу для будівництва та обслуговування житлового будинку, господарських будівель та споруд (присадибна ділянка) площею 0,0593 га, кадастровий номер 3221886001:03:173:6000, яка розташована за адресою: Київська область, Вишгородський район, село Нові Петрів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у власність гр</w:t>
      </w:r>
      <w:bookmarkStart w:id="0" w:name="_GoBack"/>
      <w:bookmarkEnd w:id="0"/>
      <w:r>
        <w:rPr>
          <w:sz w:val="28"/>
          <w:szCs w:val="28"/>
          <w:lang w:val="uk-UA"/>
        </w:rPr>
        <w:t>омадянину Горончку Миколі Олександровичу земельну ділянку загальною площею 0,0593 га з кадастровим номером 3221886001:03:173:6000 для будівництва та обслуговування житлового будинку, господарських будівель та споруд (присадибна ділянка), яка розташована за адресою: Київська область, Вишгородський район, село Нові Петрів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громадянину Горончку Миколі Олександровичу звернутися в органи реєстрації для проведення реєстрації права власності на земельну ділянку, зазначену в пункті 2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 Р. М. Старенький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04:00Z</dcterms:created>
  <dc:creator>User</dc:creator>
  <dc:description/>
  <cp:keywords/>
  <dc:language>en-US</dc:language>
  <cp:lastModifiedBy>User</cp:lastModifiedBy>
  <cp:lastPrinted>2020-04-06T16:06:00Z</cp:lastPrinted>
  <dcterms:modified xsi:type="dcterms:W3CDTF">2020-04-06T13:08:00Z</dcterms:modified>
  <cp:revision>5</cp:revision>
  <dc:subject/>
  <dc:title/>
</cp:coreProperties>
</file>