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Шестидеся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2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«</w:t>
            </w:r>
            <w:r>
              <w:rPr>
                <w:b/>
                <w:sz w:val="28"/>
                <w:szCs w:val="28"/>
                <w:lang w:val="uk-UA" w:eastAsia="en-US"/>
              </w:rPr>
              <w:t>03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»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квітня </w:t>
            </w:r>
            <w:r>
              <w:rPr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b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№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1821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кументації із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ями 30, 55 Закону України «Про землеустрій», статтями 12, 116, 118, 121, 186, Земельного Кодексу України, статтею 26 Закону України «Про місцеве самоврядування в Україні», розглянувши заяву громадянина Летича Анатолія Михайловича про затвердження технічної документації із землеустрою та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, розроблену ТОВ«ТЕТІС 2007»,  </w:t>
      </w: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Летичу Анатолію Михайловичу для будівництва та обслуговування житлового будинку, господарських будівель та споруд (присадибна ділянка) площею 0,1060  га, кадастровий номер 3221886001:03:282:0070, яка розташована за адресою: Київська область, Вишгородський район, село Нові Петрівці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2. Передати у власність гр</w:t>
      </w:r>
      <w:bookmarkStart w:id="0" w:name="_GoBack"/>
      <w:bookmarkEnd w:id="0"/>
      <w:r>
        <w:rPr>
          <w:sz w:val="28"/>
          <w:szCs w:val="28"/>
          <w:lang w:val="uk-UA"/>
        </w:rPr>
        <w:t>омадянину Летичу Анатолію Михайловичу земельну ділянку загальною площею 0,1060 га з кадастровим номером 3221886001:03:282:0070 для будівництва та обслуговування житлового будинку, господарських будівель та споруд (присадибна ділянка), яка розташована за адресою: Київська область, Вишгородський район, село Нові Петрівці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3. Рекомендувати громадянину Летичу Анатолію Михайловичу звернутися в органи реєстрації для проведення реєстрації права власності на земельну ділянку, зазначену в пункті 2 цього рішення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. М. Старенький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0" w:after="63"/>
    </w:pPr>
    <w:rPr>
      <w:rFonts w:eastAsia="Calibri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User</dc:creator>
  <dc:description/>
  <cp:keywords/>
  <dc:language>en-US</dc:language>
  <cp:lastModifiedBy>User</cp:lastModifiedBy>
  <cp:lastPrinted>2020-04-06T13:39:00Z</cp:lastPrinted>
  <dcterms:modified xsi:type="dcterms:W3CDTF">2020-04-06T10:40:00Z</dcterms:modified>
  <cp:revision>8</cp:revision>
  <dc:subject/>
  <dc:title/>
</cp:coreProperties>
</file>