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» квіт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№ 19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ий комітет Петрівської сільської ради, розглянувши у відкритому засіданні справу про адміністративне правопорушення, скоєне гр. ПІП, _____ року народження, проживає за адресою: (ареса)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Ново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ПІП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31 березня 2021 року головним спеціалістом відділу житлово-комунального господарства та благоустрою Петрівської сільської ради Грибенюком О. зафіксовано самовільне зайняття земель загального користування (комунальна власність), шляхом встановлення паркану за межами землекористування по вул. Чигрина, 52 в с. Стар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азаними діями порушено вимоги ст. 152 Кодексу України про адміністративні правопорушення, п. 19, р. 2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27.11.2017 р. № 310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раховуючи вищевикладене, керуючись п. 19, р. 2 Типових правил благоустрою території населеного пункту, затверджених Наказом Міністерства регіонального розвитку, будівництва та житлово-комунального господарства України 27.11.2017 р. № 310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р. ПІП, податковий номер _____, проживає за адресою: (адреса)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Ново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3 травня 2021 року та може бути пред’явлено до виконання у строк до 22 лип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6:00Z</dcterms:created>
  <dc:creator>1</dc:creator>
  <dc:description/>
  <cp:keywords/>
  <dc:language>en-US</dc:language>
  <cp:lastModifiedBy>Ната</cp:lastModifiedBy>
  <cp:lastPrinted>2021-04-22T15:33:00Z</cp:lastPrinted>
  <dcterms:modified xsi:type="dcterms:W3CDTF">2021-05-07T10:16:00Z</dcterms:modified>
  <cp:revision>60</cp:revision>
  <dc:subject/>
  <dc:title/>
</cp:coreProperties>
</file>