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30» квітня 2024 року                                                                                           № 7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ПІБ від 22.03.2024 року вх. № М - 906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ПІБ, особу з інвалідністю ІІ групи внаслідок війни, ветеран війни, 15.03.1992 р.н.,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ІБ, 18.09.1992 р.н. – друж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ІБ, 28.07.2011 р.н. – доч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ПІБ, 15.03.1992 р.н.,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ІБ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05-07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