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30» квітня 2024 року                                                                                          № 69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9.ч.1 ст.6 Закону України «Про статус ветеранів війни, гарантії їх соціального захисту» та розглянувши заяву гр. ПІБ від 28.03.2024 року вх. № К – 1003,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зяти на квартирний облік при виконавчому комітеті Петрівської сільської ради Вишгородського району Київської області гр.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uk-UA"/>
        </w:rPr>
        <w:t xml:space="preserve">, учасника бойових дій, 21.01.1985 р.н., </w:t>
      </w:r>
      <w:r>
        <w:rPr>
          <w:bCs/>
          <w:sz w:val="28"/>
          <w:szCs w:val="28"/>
          <w:lang w:val="uk-UA"/>
        </w:rPr>
        <w:t>та членів його сім’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uk-UA"/>
        </w:rPr>
        <w:t>, 11.10.1985 р.н. – друж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/>
      </w:pP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uk-UA"/>
        </w:rPr>
        <w:t>, 11.10.2018 р.н. – 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uk-UA"/>
        </w:rPr>
        <w:t>, 30.12.2014 р.н. – син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uk-UA"/>
        </w:rPr>
        <w:t>, 21.01.1985 р.н,</w:t>
      </w:r>
      <w:r>
        <w:rPr>
          <w:bCs/>
          <w:sz w:val="28"/>
          <w:szCs w:val="28"/>
          <w:lang w:val="uk-UA"/>
        </w:rPr>
        <w:t xml:space="preserve"> та членів його сім’ї 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uk-UA"/>
        </w:rPr>
        <w:t>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uk-UA"/>
        </w:rPr>
        <w:t>Сільський голова     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User</dc:creator>
  <dc:description/>
  <cp:keywords/>
  <dc:language>en-US</dc:language>
  <cp:lastModifiedBy>User</cp:lastModifiedBy>
  <cp:lastPrinted>2024-05-03T13:45:00Z</cp:lastPrinted>
  <dcterms:modified xsi:type="dcterms:W3CDTF">2024-05-07T12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