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sz w:val="26"/>
          <w:szCs w:val="26"/>
          <w:lang w:val="uk-UA"/>
        </w:rPr>
      </w:pPr>
      <w:r>
        <w:rPr>
          <w:rFonts w:cs="Traktir;Times New Roman" w:ascii="Traktir;Times New Roman" w:hAnsi="Traktir;Times New Roman"/>
          <w:color w:val="00FF00"/>
          <w:sz w:val="26"/>
          <w:szCs w:val="26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30» квітня 2024 року                                                                                                    № 695 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10 від 19.04.2024,та 26.04.2024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е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Андрієнку Івану Андрійовичу № ЗВ-01.04.2024-94929» від 19.04.2024 № 18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Булло Владиславу Дмитровичу № ЗВ-04.04.2024-96076» від 19.04.2024 № 18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Топал Зінаїді Яківні     № ЗВ-08.04.2024-96596 від 19.04.2024» № 18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Ідобаєвій Аллі Леонідівні № ЗВ-08.04.2024-96759 від 19.04.2024 № 189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1.5.«Про надання компенсації на відновлення пошкодженого об’єкту Биховченко Наталії Олександрівні № ЗВ-09.04.2024-97034 від 19.04.2024 № 190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1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1.6.«Про надання компенсації на відновлення пошкодженого об’єкту Мазниченку В</w:t>
      </w:r>
      <w:r>
        <w:rPr>
          <w:bCs/>
          <w:iCs/>
          <w:sz w:val="26"/>
          <w:szCs w:val="26"/>
        </w:rPr>
        <w:t>’</w:t>
      </w:r>
      <w:r>
        <w:rPr>
          <w:bCs/>
          <w:iCs/>
          <w:sz w:val="26"/>
          <w:szCs w:val="26"/>
          <w:lang w:val="uk-UA"/>
        </w:rPr>
        <w:t>ячеславу Петровичу № ЗВ-01.04.2024-95052 від 26.04.2024 № 193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1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1.7.«Про надання компенсації на відновлення пошкодженого об’єкту Печуляку Андрію Васильовичу № ЗВ-18.04.2024-99107 від 26.04.2024 № 194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1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1.8.«Про надання компенсації на відновлення пошкодженого об’єкту Мініхаіровій Вікторії Ростиславівні № ЗВ-23.04.2024-100054 від 26.04.2024 № 195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1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1.9. «Про відмову в наданні компенсації на відновлення пошкодженого об’єкту Писарук Наталії Андріївні  № ЗВ-12.04.2024-97780» від 19.04.2024 № 191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1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1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1.10. «Про відмову в наданні компенсації на відновлення пошкодженого об’єкту Москаленку Леоніду Миколайовичу  № ЗВ-14.04.2024-98062» від 19.04.2024 № 192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4:00Z</dcterms:created>
  <dc:creator>User</dc:creator>
  <dc:description/>
  <cp:keywords/>
  <dc:language>en-US</dc:language>
  <cp:lastModifiedBy>User User</cp:lastModifiedBy>
  <cp:lastPrinted>2024-05-02T13:11:00Z</cp:lastPrinted>
  <dcterms:modified xsi:type="dcterms:W3CDTF">2024-05-02T10:12:00Z</dcterms:modified>
  <cp:revision>10</cp:revision>
  <dc:subject/>
  <dc:title/>
</cp:coreProperties>
</file>