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квітня 2024 року                                                                                         № 676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-3 від 25.03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Про відмову в наданні компенсації за знищений об’єкт нерухомого майна   Бєлокопитова Сергія Петровича № ЗВ-23.03.2024-92928» від 09.04.2024 №11 (недостовірні дані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Грицаєнка Володимира Івановича  № ЗВ-05.04.2024-96220» від 09.04.2024 №1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Русан Людмила Володимирівна № ЗВ-20.03.2024-92209» від 09.04.2024 №1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7:00Z</dcterms:created>
  <dc:creator>User</dc:creator>
  <dc:description/>
  <cp:keywords/>
  <dc:language>en-US</dc:language>
  <cp:lastModifiedBy>User User</cp:lastModifiedBy>
  <cp:lastPrinted>2024-04-11T09:34:00Z</cp:lastPrinted>
  <dcterms:modified xsi:type="dcterms:W3CDTF">2024-04-11T06:34:00Z</dcterms:modified>
  <cp:revision>39</cp:revision>
  <dc:subject/>
  <dc:title/>
</cp:coreProperties>
</file>