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30» квітня 2024 року                                                                                         № 710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бмеження доступу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територію кладовищ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. 33 Закону України «Про місцеве самоврядування в Україні», протоколу засідання оперативного штабу Ради оборони Київської області від 03.04.2023 №193, у зв’язку з запровадженням воєнного стану на території України та з метою забезпечення громадського порядку під час поминальних днів, беручи до уваги скарги громадян на жебракування деяких осіб, що перешкоджають належним чином проводити поминання померлих рідних та близьких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безпечити охорону громадського порядку на території кладовищ Петрівської сільської територіальної громади та прилеглих до них територіях під час поминальних днів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Нові Петрівці по вул. Богдана – 12 тра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Нові Петрівці по вул. Вишгородська – 12 тра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Нові Петрівці по вул. Михайлівська (Пушкіна) – 13 тра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Нові Петрівці по вул. Соборна – 14 тра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Старі Петрівці по вул. Дубрівська – 12 тра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>с. Лютіж по вул. Вітряного – 12 тра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center" w:pos="4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. Гута – Межигірська по вул. Силкіна – 12 травня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jc w:val="both"/>
        <w:rPr/>
      </w:pPr>
      <w:r>
        <w:rPr>
          <w:sz w:val="28"/>
          <w:szCs w:val="28"/>
          <w:lang w:val="uk-UA"/>
        </w:rPr>
        <w:t xml:space="preserve">шляхом залучення поліцейських офіцерів громади та членів добровольчого формування Петрівської територіальної громади № 1 Вишгородського району Київської області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боронити жебрацтво в поминальні дні на території кладовищ Петрівської сільської територіальної громад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священнослужителям Української православної церкви Московського патріархату не проводити поминальні богослужіння та обходи на території кладовищ Петрівської сільської територіальної громади з метою недопущення конфліктів на релігійній основі та підтримання мир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жителям та гостям Петрівської сільської територіальної громади не брати участі у поминальних обрядах Української православної церкви Московського патріарха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4770" w:leader="none"/>
        </w:tabs>
        <w:ind w:firstLine="567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5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Сільський голова                                                                  Радіон СТАРЕНЬКИЙ </w:t>
      </w:r>
    </w:p>
    <w:sectPr>
      <w:type w:val="nextPage"/>
      <w:pgSz w:w="11906" w:h="16838"/>
      <w:pgMar w:left="1701" w:right="42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Rvts6">
    <w:name w:val="rvts6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4:00Z</dcterms:created>
  <dc:creator>1</dc:creator>
  <dc:description/>
  <cp:keywords/>
  <dc:language>en-US</dc:language>
  <cp:lastModifiedBy>User User</cp:lastModifiedBy>
  <cp:lastPrinted>2024-04-26T14:12:00Z</cp:lastPrinted>
  <dcterms:modified xsi:type="dcterms:W3CDTF">2024-05-03T11:28:00Z</dcterms:modified>
  <cp:revision>6</cp:revision>
  <dc:subject/>
  <dc:title/>
</cp:coreProperties>
</file>