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30» квітня 2024 року                                                                                        № 6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</w:t>
      </w:r>
      <w:r>
        <w:rPr>
          <w:sz w:val="28"/>
          <w:szCs w:val="28"/>
          <w:lang w:eastAsia="ru-RU"/>
        </w:rPr>
        <w:t xml:space="preserve">Комплексної програми «Підтримка захисника та захисниці Петрівської сільської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jc w:val="both"/>
        <w:rPr/>
      </w:pPr>
      <w:r>
        <w:rPr>
          <w:sz w:val="28"/>
          <w:szCs w:val="28"/>
          <w:lang w:eastAsia="ru-RU"/>
        </w:rPr>
        <w:t>територіальної громади та членів їх родин на 2024-2026 роки»</w:t>
      </w:r>
      <w:r>
        <w:rPr>
          <w:spacing w:val="-10"/>
          <w:sz w:val="28"/>
          <w:szCs w:val="28"/>
        </w:rPr>
        <w:t>, затвердженої рішенням Петрівської сільської ради від «20» лютого 2024 року № 1850 (зі змінами),</w:t>
      </w:r>
      <w:r>
        <w:rPr>
          <w:spacing w:val="7"/>
          <w:sz w:val="28"/>
          <w:szCs w:val="28"/>
          <w:shd w:fill="FFFFFF" w:val="clear"/>
        </w:rPr>
        <w:t xml:space="preserve"> враховуючи протокол засідання комісії з питань надання та розподілу матеріальної допомоги захисникам та захисницям Петрівської сільської територіальної громади та членам їх родин від 29.04.2024 року № 4</w:t>
      </w:r>
      <w:r>
        <w:rPr>
          <w:spacing w:val="-10"/>
          <w:sz w:val="28"/>
          <w:szCs w:val="28"/>
        </w:rPr>
        <w:t xml:space="preserve"> та </w:t>
      </w:r>
      <w:r>
        <w:rPr>
          <w:sz w:val="28"/>
          <w:szCs w:val="28"/>
        </w:rPr>
        <w:t xml:space="preserve">розглянувши заяви громадян, які зареєстровані та проживають на території Петрівської сільської територіальної громади про надання одноразової матеріальної допомоги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дати одноразову матеріальну допомогу мобілізованим особам, які призвані на військову службу з 01.01.2024 у розмірі 35 000,0 (тридцяти п’яти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Костенку Івану Петровичу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Лапонозі Олександру Миколайович, 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Тягуну Дмитру Сергійовичу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апашу Віктор Петрович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Бондаренку Дмитру Миколайовичу, адре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дати одноразову матеріальну допомогу військовослужбовцям, які виконують завдання у зоні бойових дій для придбання матеріально-технічних засобів, товарів військового призначення в розмірі 120 000,0 (сто двадц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Жавруку Валерію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рудиусу Василю Пет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Мережку Олександру Дмит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Маковецькому Роману Вікторовичу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Надати одноразову матеріальну допомогу</w:t>
      </w:r>
      <w:r>
        <w:rPr>
          <w:sz w:val="28"/>
          <w:szCs w:val="28"/>
        </w:rPr>
        <w:t xml:space="preserve"> військовослужбовцям, учасникам бойових дій, ветеранам війни які отримали поранення у зв’язку з військовою агресією російської федерації проти України та звільнені з військової служби за станом здоров'я</w:t>
      </w:r>
      <w:r>
        <w:rPr/>
        <w:t xml:space="preserve"> </w:t>
      </w:r>
      <w:r>
        <w:rPr>
          <w:sz w:val="28"/>
          <w:szCs w:val="28"/>
        </w:rPr>
        <w:t>або члени їх родини</w:t>
      </w:r>
      <w:r>
        <w:rPr/>
        <w:t xml:space="preserve"> </w:t>
      </w:r>
      <w:r>
        <w:rPr>
          <w:sz w:val="28"/>
          <w:szCs w:val="28"/>
        </w:rPr>
        <w:t>в розмірі 25 000,0 (двадцяти п’яти тисяч) гривень кожному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</w:t>
        <w:tab/>
        <w:t>гр. Єремі Ростиславу Миколайовичу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</w:t>
        <w:tab/>
        <w:t>гр. Коломійцю Анатолію Віталійовичу, адрес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4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</dc:creator>
  <dc:description/>
  <cp:keywords/>
  <dc:language>en-US</dc:language>
  <cp:lastModifiedBy>User</cp:lastModifiedBy>
  <cp:lastPrinted>2024-05-01T16:57:00Z</cp:lastPrinted>
  <dcterms:modified xsi:type="dcterms:W3CDTF">2024-10-28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