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» квітня 2024 року                                                                                         № 6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0.04.2024 року №2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Колісниченку Володимир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ухіну Вячеславу Віктор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0 000,0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Мельнику Віталію Олег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Скоробагатьку Сергію Михайл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Духоті Роману Олександр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Карпцю Юрію Микола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десят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ровко Людмилі Віталіївні - дружині загиблого військовослужбовця Бровка Ігоря Олександрович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Бровко Людмилі Віталіївні - дружині загиблого військовослужбовця Бровка Ігоря Олександрович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Щуру Борису Борис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Житенку Сергію Анатолій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одному із членів сім’ї особи (першого ступеня споріднення), яка під час виконання обов’язків військової служби (службових обов’язків) зникла безвісти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Бойко Вікторії Олександрівні – дружині зниклого безві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ойка Олександра Сергій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Білецькому Олексію Олександровичу – сину зниклого безві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ілецького Олександра Сергій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2:00Z</dcterms:created>
  <dc:creator>User</dc:creator>
  <dc:description/>
  <cp:keywords/>
  <dc:language>en-US</dc:language>
  <cp:lastModifiedBy>User</cp:lastModifiedBy>
  <cp:lastPrinted>2024-04-11T11:08:00Z</cp:lastPrinted>
  <dcterms:modified xsi:type="dcterms:W3CDTF">2024-10-28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