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0» квітня 2024 року                                                                                        № 6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амійленко Людмилі Анто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остак Ларисі Григо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цімон Олександру Сергійовичу на лікування сина Кацімона Луки Олександр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рищенко Лідії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Цикало Любові Федо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Логвінчук Крістіні Юріївні на лікування сина Логвінчук Даніеля Дмитр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укай Ользі Марк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Цикалу Миколі Павл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лебан Ігорю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ережку Олександру Дми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Опря-Шиян Людмила Анатоліївн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оскаленко Тетяна Вікторівна на лікування своєї дочки Москаленко Єлізавети Олегівни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ихайленко Маргариті Володими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орак Серг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твієнко Наталії Миколаївні на лікування свого сина Матвієнка Арсенія Дмитр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тасенко Світлан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Санатарчуку Пет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Москаленку Роман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Щуру Борису Борис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Маковецькому Роману Вікторовичу, адре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0:00Z</dcterms:created>
  <dc:creator>User</dc:creator>
  <dc:description/>
  <cp:keywords/>
  <dc:language>en-US</dc:language>
  <cp:lastModifiedBy>User</cp:lastModifiedBy>
  <cp:lastPrinted>2024-05-01T16:58:00Z</cp:lastPrinted>
  <dcterms:modified xsi:type="dcterms:W3CDTF">2024-10-2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