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ktir;Times New Roman" w:hAnsi="Traktir;Times New Roman" w:eastAsia="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eastAsia="Times New Roman" w:cs="Traktir;Times New Roman" w:ascii="Traktir;Times New Roman" w:hAnsi="Traktir;Times New Roman"/>
          <w:color w:val="00FF00"/>
          <w:sz w:val="28"/>
          <w:szCs w:val="28"/>
          <w:lang w:val="ru-RU" w:eastAsia="en-US"/>
        </w:rPr>
        <w:drawing>
          <wp:inline distT="0" distB="0" distL="0" distR="0">
            <wp:extent cx="581025" cy="770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16» квіт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24 року                                                                                         № 6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демонтаж зовнішньої реклами на території Петрів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 статтею 16 Закону України «Про рекламу», постанови КМУ від 29.12.2003 №2067 «Про затвердження Типових правил розміщення зовнішньої реклами», Закону України про регулювання містобудівної діяльності, статтями 25,30 Закону України «Про місцеве самоврядування в Україні», п. 15 Правил благоустрою населених пунктів Петрівської сільської територіальної громади затверджених рішенням Петрівської сільської ради № 349 від 29.04.2021,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рекламні конструкції такими, що встановлені самочинно та використовуються без дозволів на їх встановлення, які відповідно підлягають демонтажу (згідно додатк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утись до власників самочинно встановлених рекламних конструкцій, щодо самостійного демонтажу в 30 денний термі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і не виконання самостійного демонтажу Петрівському сільському голов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класти договір з підрядною організацією, що буде здійснювати демонтаж рекламних констру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значити підприємство  та укласти договір оренди місця зберігання демонтованих рекламних конструк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 виконанням цього рішення покласти на Дикуна М. М.,  заступника сільського гол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ільський голова </w:t>
        <w:tab/>
        <w:tab/>
        <w:tab/>
        <w:tab/>
        <w:tab/>
        <w:tab/>
        <w:t xml:space="preserve">        Радіон СТАРЕНЬ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До рішення виконавчого комітету від 16.04.2024 №694</w:t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uk-UA"/>
        </w:rPr>
        <w:instrText xml:space="preserve"> LINK Excel.Sheet.12 "D:\\GARBAGE(D)\\документи\\ПЕТРОВСЬКА\\ВИКОНКОМ\\2024\\16.04 - позачерг\\додаток - демонтаж реклама.xlsx" "Аркуш1!R1C1:R16C6" \a \f 4 \h  \* MERGEFORMAT </w:instrText>
      </w:r>
      <w:bookmarkStart w:id="0" w:name="_1774860569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  <w:r>
        <w:rPr>
          <w:sz w:val="20"/>
          <w:szCs w:val="20"/>
          <w:rFonts w:eastAsia="Times New Roman" w:cs="Times New Roman" w:ascii="Times New Roman" w:hAnsi="Times New Roman"/>
          <w:lang w:eastAsia="uk-UA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03"/>
        <w:gridCol w:w="1276"/>
        <w:gridCol w:w="3402"/>
        <w:gridCol w:w="3260"/>
        <w:gridCol w:w="2718"/>
        <w:gridCol w:w="13"/>
      </w:tblGrid>
      <w:tr>
        <w:trPr>
          <w:trHeight w:val="683" w:hRule="atLeast"/>
        </w:trPr>
        <w:tc>
          <w:tcPr>
            <w:tcW w:w="154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ерелік рекламних засобів, які підлягають демонтажу</w:t>
            </w:r>
          </w:p>
        </w:tc>
      </w:tr>
      <w:tr>
        <w:trPr>
          <w:trHeight w:val="6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ор. №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б'єкт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змір РЗ (м.к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сце розташування Р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ир розташування РЗ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даткові відомості про наявні дозвільні документи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(кнт 097-750-5011) дані  про власника в Петрівській с/р відсут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. Князя Святослава 50.639812, 30.428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я пішохідного переход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(кнт 098-412-2991) згідно інформації наявної в Петрівській с/р: ТОВ "Бауа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Князя Святослава  50.639491, 30.4284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я пішохідного переход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кому Старопетрівської сільської ради №34 від 31.05.2017</w:t>
            </w:r>
          </w:p>
        </w:tc>
      </w:tr>
      <w:tr>
        <w:trPr>
          <w:trHeight w:val="6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(кнт 098-412-2991) згідно інформації наявної в Петрівській с/р: ТОВ "Бауа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. Князя Святослава 50.639349, 30.428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я пішохідного переходу (зі сторони АЗК Укранафта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кому Старопетрівської сільської ради №34 від 31.05.2017</w:t>
            </w:r>
          </w:p>
        </w:tc>
      </w:tr>
      <w:tr>
        <w:trPr>
          <w:trHeight w:val="68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(кнт 097-750-5011) дані  про власника в Петрівській с/р відсут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. Князя Святослава 50.640054, 30.4274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я пішохідного переходу (зі сторони АЗК Укранафта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(кнт 098-412-2991) згідно інформації наявної в Петрівській с/р: ТОВ "Бауа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. Князя Святослава 50.664103, 30.402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я Пождепо по вул. Героїв 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кому Старопетрівської сільської ради №34 від 31.05.2017</w:t>
            </w:r>
          </w:p>
        </w:tc>
      </w:tr>
      <w:tr>
        <w:trPr>
          <w:trHeight w:val="55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дані  про власника відсут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дорога Р-02 50.665187, 30.401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ва сторона в сторону с. Люті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дані  про власника відсут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дорога Р-02 50.676108, 30.3969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Лютіж вздовж вул Визволителів біля автобусної зупинк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дані  про власника відсут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.696454, 30.382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Лютіж вздовж вул Визволителів біля автобусної зупинки (Туровча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дані  про власника відсут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.697144, 30.381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Лютіж вздовж вул Визволителів біля автобусної зупинки (Туровча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(кнт 098-412-2991) згідно інформації наявної в Петрівській с/р: ТОВ "Бауар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. Князя Святослава 50.659979, 30.4036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Старі Петрівці Князя праворуч 300 м. пі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шення виконкому Старопетрівської сільської ради №34 від 31.05.2017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(кнт 097-750-5011) дані  про власника в Петрівській с/р відсут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.598769, 30.4515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Нові Петрівці біля магазину "Фор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 на рекламному засобі не вказаний (кнт 097-750-5011) дані  про власника в Петрівській с/р відсут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.596924, 30.4508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Нові Петрівці навпро ти Гуд-Мийк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(секретар) виконавчого комітету                                                                               Тетяна ПЕТРОВСЬКА</w:t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s2">
    <w:name w:val="fs2"/>
    <w:basedOn w:val="Style13"/>
    <w:qFormat/>
    <w:rPr/>
  </w:style>
  <w:style w:type="character" w:styleId="Style14">
    <w:name w:val="Стиль Черный"/>
    <w:qFormat/>
    <w:rPr>
      <w:rFonts w:ascii="Book Antiqua" w:hAnsi="Book Antiqua" w:cs="Book Antiqua"/>
      <w:color w:val="000000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4:00Z</dcterms:created>
  <dc:creator>User</dc:creator>
  <dc:description/>
  <cp:keywords/>
  <dc:language>en-US</dc:language>
  <cp:lastModifiedBy>User User</cp:lastModifiedBy>
  <cp:lastPrinted>2024-04-17T12:19:00Z</cp:lastPrinted>
  <dcterms:modified xsi:type="dcterms:W3CDTF">2024-04-17T09:19:00Z</dcterms:modified>
  <cp:revision>6</cp:revision>
  <dc:subject/>
  <dc:title/>
</cp:coreProperties>
</file>