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» квітня 2024 року                                                                                         № 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Хилько Тетяна Петрівн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Нікасову Олександру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Чередніченко Тетяні Олександ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Духоті Володимиру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ірюкову Богдану Сергій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абельник Людмилі Іва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Чубковій Наталії Володими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ономаренко Людмилі Миколаївн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Хильку Валерію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Бондаренку Леонід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ухіній Антоніні Пав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слун Олександ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котун Сергію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рачковському Владислав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ивак Сергію Олександр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погорільцям, в розмірі                   50 (п’ятдесят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гр. Вітряній Валентині Федорівні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04-11T11:10:00Z</cp:lastPrinted>
  <dcterms:modified xsi:type="dcterms:W3CDTF">2024-10-28T13:3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