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1» квітня 2024 року                                                                                        № 677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4678" w:hanging="0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від 11.05.2022 №142 «Про проведення обстеження пошкоджених об’єктів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У зв’язку з виявленням нових об’єктів нерухомого майна, </w:t>
      </w:r>
      <w:r>
        <w:rPr>
          <w:sz w:val="28"/>
          <w:szCs w:val="28"/>
          <w:lang w:val="uk-UA"/>
        </w:rPr>
        <w:t>які пошкоджені внаслідок збройної агресії Російської Федерації</w:t>
      </w:r>
      <w:r>
        <w:rPr>
          <w:bCs/>
          <w:color w:val="000000"/>
          <w:sz w:val="28"/>
          <w:szCs w:val="28"/>
          <w:lang w:val="uk-UA"/>
        </w:rPr>
        <w:t xml:space="preserve">, 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еліку зруйнованих та значно пошкоджених об’єктів, які пошкоджені внаслідок збройної агресії Російської Федерації (додаток 1), затвердженого рішенням Виконавчого комітету Петрівської сільської ради від 11.05.2022 №142, доповнивши його пунктами 88-92, а саме: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021"/>
        <w:gridCol w:w="20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bookmarkStart w:id="0" w:name="_Hlk159572807"/>
            <w:bookmarkEnd w:id="0"/>
            <w:r>
              <w:rPr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Адреса об’єк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зва об'єк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lang w:val="uk-UA" w:eastAsia="en-US"/>
              </w:rPr>
              <w:t>07352, Петрівське ТГ, адре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Петрівська ТГ, адре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9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bookmarkStart w:id="1" w:name="_Hlk159572584"/>
      <w:bookmarkEnd w:id="1"/>
      <w:r>
        <w:rPr>
          <w:sz w:val="28"/>
          <w:szCs w:val="28"/>
          <w:lang w:val="uk-UA"/>
        </w:rPr>
        <w:t>2. Внести зміни до Переліку незначно пошкоджених об’єктів, які пошкоджені внаслідок збройної агресії Російської Федерації (додаток 2), затвердженого рішенням Виконавчого комітету Петрівської сільської ради від 11.05.2022 №142, виключивши пункти 103, 177, 180, 197, 198.</w:t>
      </w:r>
    </w:p>
    <w:p>
      <w:pPr>
        <w:pStyle w:val="Normal"/>
        <w:spacing w:before="120" w:after="120"/>
        <w:jc w:val="both"/>
        <w:rPr/>
      </w:pPr>
      <w:bookmarkStart w:id="2" w:name="_Hlk159572584"/>
      <w:bookmarkEnd w:id="2"/>
      <w:r>
        <w:rPr>
          <w:sz w:val="28"/>
          <w:szCs w:val="28"/>
          <w:lang w:val="uk-UA"/>
        </w:rPr>
        <w:t>3. Внести зміни до Переліку незначно пошкоджених об’єктів, які пошкоджені внаслідок збройної агресії Російської Федерації (додаток 2), затвердженого рішенням Виконавчого комітету Петрівської сільської ради від 11.05.2022         № 142, доповнивши пунктами 261-322</w:t>
      </w:r>
      <w:r>
        <w:rPr/>
        <w:t>, а саме:</w:t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09"/>
        <w:gridCol w:w="201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Адреса об’єкт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зва об'єкт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bCs/>
                <w:iCs/>
                <w:lang w:val="uk-UA"/>
              </w:rPr>
              <w:t xml:space="preserve">07353, Київська обл., Вишгородський р-н, 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07353, Київська обл., Вишгородський р-н, 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bCs/>
                <w:iCs/>
                <w:lang w:val="uk-UA"/>
              </w:rPr>
              <w:t xml:space="preserve">07353, Київська обл., Вишгородський р-н, 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07354, Київська обл., Вишгородський р-н, 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 xml:space="preserve">07353, Київська обл., Вишгородський р-н, 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bCs/>
                <w:iCs/>
                <w:lang w:val="uk-UA"/>
              </w:rPr>
              <w:t xml:space="preserve">07353, Київська обл., Вишгородський р-н, 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bCs/>
                <w:iCs/>
                <w:lang w:val="uk-UA"/>
              </w:rPr>
              <w:t xml:space="preserve">07353, Київська обл., Вишгородський р-н, 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bCs/>
                <w:iCs/>
                <w:lang w:val="uk-UA"/>
              </w:rPr>
              <w:t xml:space="preserve">07353, Київська обл., Вишгородський р-н, 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bCs/>
                <w:iCs/>
                <w:lang w:val="uk-UA"/>
              </w:rPr>
              <w:t xml:space="preserve">07353, Київська обл., Вишгородський р-н, 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7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9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07352, Київська обл., Вишгородський р-н, адрес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2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адре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2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bookmarkStart w:id="3" w:name="_Hlk159569869"/>
            <w:r>
              <w:rPr>
                <w:lang w:val="uk-UA" w:eastAsia="en-US"/>
              </w:rPr>
              <w:t>07352, Київська обл., Вишгородський р-н, адреса</w:t>
            </w:r>
            <w:bookmarkEnd w:id="3"/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ловий будинок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Радіон СТАРЕНЬКИЙ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4:00Z</dcterms:created>
  <dc:creator>User</dc:creator>
  <dc:description/>
  <cp:keywords/>
  <dc:language>en-US</dc:language>
  <cp:lastModifiedBy>User</cp:lastModifiedBy>
  <cp:lastPrinted>2024-04-11T09:35:00Z</cp:lastPrinted>
  <dcterms:modified xsi:type="dcterms:W3CDTF">2024-05-07T08:42:00Z</dcterms:modified>
  <cp:revision>7</cp:revision>
  <dc:subject/>
  <dc:title/>
</cp:coreProperties>
</file>