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«11» квітня 2024 року                                                                                                    № 675  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/>
      </w:pPr>
      <w:r>
        <w:rPr>
          <w:rFonts w:eastAsia="Times New Roman"/>
          <w:b/>
          <w:i/>
          <w:iCs/>
          <w:color w:val="000000"/>
          <w:sz w:val="26"/>
          <w:szCs w:val="26"/>
          <w:lang w:val="uk-UA"/>
        </w:rPr>
        <w:t xml:space="preserve">Про 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lang w:val="uk-UA"/>
        </w:rPr>
        <w:t xml:space="preserve">Розглянувш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№1-7 від 09.04.2024, відповідно до Закону України «Про місцеве самоврядування в Україні»,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 квітня 2023 року № 381, </w:t>
      </w:r>
      <w:r>
        <w:rPr>
          <w:b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Затвердити наступне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 xml:space="preserve">«Про відмову в наданні компенсації на відновлення пошкодженого об’єкту Царини Наталії Миколаївни  № ЗВ-21.10.2023-57896 » від 09.04.2024 № 173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 xml:space="preserve">«Про надання компенсації на відновлення пошкодженого об’єкту Трохименко Лілії Володимирівни   № ЗВ-31.03.2024-94806» від 09.04.2024 № 174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>«Про надання компенсації на відновлення пошкодженого об’єкту Бондаренка Романа Миколайовича   № ЗВ-28.04.2024-94234» від 09.04.2024 № 175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>«Про надання компенсації на відновлення пошкодженого об’єкту Учень Олени Михайлівни    № ЗВ-27.03.2024-94086» від 09.04.2024 № 176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>«Про надання компенсації на відновлення пошкодженого об’єкту Бурлаки Надії Андріївни   № ЗВ-21.03.2024-92473» від 09.04.2024 № 177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>«Про надання компенсації на відновлення пошкодженого об’єкту Топчий Оксани Леонідівни   № ЗВ-02.04.2024-95222» від 09.04.2024 № 178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>«Про надання компенсації на відновлення пошкодженого об’єкту Топчий Оксани Леонідівни   № ЗВ-02.04.2024-95219» від 09.04.2024 № 179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lang w:val="uk-UA"/>
        </w:rPr>
      </w:pPr>
      <w:r>
        <w:rPr>
          <w:rFonts w:eastAsia="Times New Roman"/>
          <w:lang w:val="uk-UA"/>
        </w:rPr>
        <w:t xml:space="preserve">2. </w:t>
      </w:r>
      <w:r>
        <w:rPr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6"/>
          <w:szCs w:val="26"/>
          <w:lang w:val="uk-UA"/>
        </w:rPr>
        <w:t>Сільський голова                                                                     Радіон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50:00Z</dcterms:created>
  <dc:creator>User</dc:creator>
  <dc:description/>
  <cp:keywords/>
  <dc:language>en-US</dc:language>
  <cp:lastModifiedBy>User User</cp:lastModifiedBy>
  <cp:lastPrinted>2024-04-11T09:33:00Z</cp:lastPrinted>
  <dcterms:modified xsi:type="dcterms:W3CDTF">2024-04-11T06:33:00Z</dcterms:modified>
  <cp:revision>30</cp:revision>
  <dc:subject/>
  <dc:title/>
</cp:coreProperties>
</file>