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» квітня 2024 року                                                                                         № 6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виїзну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ТОВ «Сільпо-Фуд»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ти ТОВ «Сільпо-Фуд» дозвіл на здійснення виїзної торгівлі відділом кулінарії магазину «Сільпо» в рамках проведення кулінарного фестивалю «Фестивалю шашлику» на прилеглій до магазину території, за адресою: Київська область, Вишгородський район, вулиця Князя Святослава, 167-А, згідно зі схемою, що додається, за умови збереження нормативної кількості паркомісць для маломобільних груп насел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кожної п’ятниці, суботи та неділі з 10.00 до 20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 жовтня 2024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 User</cp:lastModifiedBy>
  <cp:lastPrinted>2024-04-15T09:32:00Z</cp:lastPrinted>
  <dcterms:modified xsi:type="dcterms:W3CDTF">2024-04-15T06:32:00Z</dcterms:modified>
  <cp:revision>26</cp:revision>
  <dc:subject/>
  <dc:title/>
</cp:coreProperties>
</file>