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16» квітня 2024 року                                                                                                    № 692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1-6 від 15.04.2024,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Затвердити наступне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 xml:space="preserve">«Про відмову в наданні компенсації на відновлення пошкодженого об’єкту Місько Івана Федоровича  № ЗВ-01.04.2024-94957 » від 15.04.2024 № 180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 xml:space="preserve">Про відмову в наданні компенсації на відновлення пошкодженого об’єкту Топал Миколи Михайловича  № ЗВ-08.04.2024-96597 » від 15.04.2024 № 181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 xml:space="preserve">«Про надання компенсації на відновлення пошкодженого об’єкту Ковальчука Миколи Миколайовича   № ЗВ-27.03.2024-93915» від 15.04.2024 № 182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 xml:space="preserve">«Про надання компенсації на відновлення пошкодженого об’єкту Тавлуй Людмили Василівни  № ЗВ-03.04.2024-95736» від 15.04.2024 № 183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 xml:space="preserve">«Про надання компенсації на відновлення пошкодженого об’єкту Волошина Віктора Олександровича    № ЗВ-27.03.2024-93908» від 15.04.2024 № 184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надання компенсації на відновлення пошкодженого об’єкту Ведіщевої Світлани Василівни   № ЗВ-04.04.2024-96001» від 15.04.2024 № 1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Cs/>
          <w:iCs/>
          <w:lang w:val="uk-UA"/>
        </w:rPr>
      </w:pPr>
      <w:r>
        <w:rPr>
          <w:b/>
          <w:i/>
          <w:sz w:val="26"/>
          <w:szCs w:val="26"/>
          <w:lang w:val="uk-UA"/>
        </w:rPr>
        <w:t>Сільський голова                                                                         Радіон СТАРЕНЬКИЙ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0:00Z</dcterms:created>
  <dc:creator>User</dc:creator>
  <dc:description/>
  <cp:keywords/>
  <dc:language>en-US</dc:language>
  <cp:lastModifiedBy>User User</cp:lastModifiedBy>
  <cp:lastPrinted>2024-04-16T11:16:00Z</cp:lastPrinted>
  <dcterms:modified xsi:type="dcterms:W3CDTF">2024-04-16T08:16:00Z</dcterms:modified>
  <cp:revision>30</cp:revision>
  <dc:subject/>
  <dc:title/>
</cp:coreProperties>
</file>