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квітня 2024 року                                                                                     № 68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6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6"/>
          <w:lang w:val="uk-UA"/>
        </w:rPr>
        <w:t xml:space="preserve">Про передачу функцій замовника робіт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6"/>
          <w:lang w:val="uk-UA"/>
        </w:rPr>
        <w:t xml:space="preserve">та передачу проектно-кошторисної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6"/>
          <w:lang w:val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6"/>
          <w:lang w:val="uk-UA"/>
        </w:rPr>
        <w:t xml:space="preserve">документації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color w:val="000000"/>
          <w:sz w:val="28"/>
          <w:szCs w:val="26"/>
          <w:lang w:val="uk-UA"/>
        </w:rPr>
      </w:pPr>
      <w:r>
        <w:rPr>
          <w:rFonts w:eastAsia="Times New Roman"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 метою коригування проектно-кошторисної документації по об’єкту: «Нове будівництво захисної споруди цивільного захисту (протирадіаційного укриття) Новопетрівського ліцею Петрівської сільської ради за адресою: Київська область, Вишгородський район, с. Нові Петрівці, вул. Ярослава Мудрого, 14» та подальшого будівництва вказаного вище об’єкту, розглянувши звернення директора Новопетрівського ліцею Петрівської сільської ради                      від 08.04.2024 № 114, керуючись статтею 31 Закону України «Про місцеве самоврядування в Україні», відповідно до Закону України «Про регулювання містобудівної діяльності»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color w:val="323232"/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Визначити замовником будівництва та виготовлення проектно-кошторисної документації по об’єкту: «Нове будівництво захисної споруди цивільного захисту (протирадіаційного укриття) Новопетрівського ліцею Петрівської сільської ради за адресою: Київська область, Вишгородський район, с. Нові Петрівці, вул. Ярослава Мудрого, 14» Петрівську сільську рад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sz w:val="28"/>
          <w:lang w:val="uk-UA" w:eastAsia="uk-UA"/>
        </w:rPr>
      </w:pPr>
      <w:r>
        <w:rPr>
          <w:rFonts w:eastAsia="Times New Roman"/>
          <w:sz w:val="28"/>
          <w:lang w:val="uk-UA" w:eastAsia="uk-UA"/>
        </w:rPr>
        <w:t>Доручити Петрівському сільському голові створити комісію з приймання – передачі</w:t>
      </w:r>
      <w:r>
        <w:rPr>
          <w:lang w:val="uk-UA"/>
        </w:rPr>
        <w:t xml:space="preserve"> </w:t>
      </w:r>
      <w:r>
        <w:rPr>
          <w:rFonts w:eastAsia="Times New Roman"/>
          <w:sz w:val="28"/>
          <w:lang w:val="uk-UA" w:eastAsia="uk-UA"/>
        </w:rPr>
        <w:t>проектно-кошторисної документації по об’єкту: «Нове будівництво захисної споруди цивільного захисту (протирадіаційного укриття) Новопетрівського ліцею Петрівської сільської ради за адресою: Київська область, Вишгородський район, с. Нові Петрівці, вул. Ярослава Мудрого, 14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rFonts w:eastAsia="Times New Roman"/>
          <w:color w:val="323232"/>
          <w:sz w:val="28"/>
          <w:lang w:val="uk-UA" w:eastAsia="uk-UA"/>
        </w:rPr>
      </w:pPr>
      <w:r>
        <w:rPr>
          <w:sz w:val="28"/>
          <w:szCs w:val="28"/>
          <w:lang w:val="uk-UA"/>
        </w:rPr>
        <w:t>Новопетрівському ліцею Петрівської сільської ради передати проектно-кошторисну документацію по об’єкту: «Нове будівництво захисної споруди цивільного захисту (протирадіаційного укриття) Новопетрівського ліцею Петрівської сільської ради за адресою: Київська область, Вишгородський район, с. Нові Петрівці, вул. Ярослава Мудрого, 14» Петрівській сільській ра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/>
          <w:sz w:val="28"/>
          <w:lang w:val="uk-UA" w:eastAsia="uk-UA"/>
        </w:rPr>
        <w:t>Контроль за виконанням цього рішення покласти на Ігоря КУЧЕРЯВОГО, заступника Петрівського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i/>
          <w:i/>
          <w:sz w:val="16"/>
          <w:szCs w:val="26"/>
          <w:lang w:val="uk-UA" w:eastAsia="uk-UA"/>
        </w:rPr>
      </w:pPr>
      <w:r>
        <w:rPr>
          <w:rFonts w:eastAsia="Times New Roman"/>
          <w:b/>
          <w:i/>
          <w:sz w:val="1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6"/>
          <w:szCs w:val="26"/>
          <w:lang w:val="uk-UA"/>
        </w:rPr>
      </w:pPr>
      <w:r>
        <w:rPr>
          <w:b/>
          <w:i/>
          <w:sz w:val="1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6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7:00Z</dcterms:created>
  <dc:creator>User</dc:creator>
  <dc:description/>
  <cp:keywords/>
  <dc:language>en-US</dc:language>
  <cp:lastModifiedBy>User User</cp:lastModifiedBy>
  <cp:lastPrinted>2024-04-23T14:44:00Z</cp:lastPrinted>
  <dcterms:modified xsi:type="dcterms:W3CDTF">2024-04-23T11:44:00Z</dcterms:modified>
  <cp:revision>5</cp:revision>
  <dc:subject/>
  <dc:title/>
</cp:coreProperties>
</file>