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04» серпня 2023 року                                                                                          № 6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ПІБ вх. № А-772 від 04.07.2023 року, на підставі поданих документів, відповідно до Житлового кодексу Української РСР від 30.06.1983 року, відповідно до «Правил обліку громадян, які потребують  поліпшення житлових умов, і надання їм жилих приміщень в Українській РСР», що затверджені постановою Ради Міністрів УРСР від 11.12.1984 року №470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ставити ПІБ на квартирний облік в першу чергу по Петрівській сільській рад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списки осіб, які віднесено до першої черги на отримання житлов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Радіон СТАРЕН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560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</cp:lastModifiedBy>
  <cp:lastPrinted>2023-08-04T11:25:00Z</cp:lastPrinted>
  <dcterms:modified xsi:type="dcterms:W3CDTF">2023-09-0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