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ЕТР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ШГОРОД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  <w:t>«04» серпня 2023 року                                                                                        №6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ІШЕНН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етрівської сільської ради ві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2 грудня  2022 року  № 1294 -31-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«Про  бюджет  Петрівської сільсько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риторіальної громади на 2023 рік»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26 Закону  Ук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 Програми соціально-економічного розвитку Петрівської сільської територіальної громади  на 2023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видаткової частини загального фонду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івс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по головному розпоряднику коштів Фінансове управління  Петрівської сільської ради  </w:t>
      </w:r>
    </w:p>
    <w:p>
      <w:pPr>
        <w:pStyle w:val="NoSpacing"/>
        <w:tabs>
          <w:tab w:val="clear" w:pos="708"/>
          <w:tab w:val="left" w:pos="993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КПКВКМБ 37197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Інші субвенції з місцевого бюджету» ,</w:t>
      </w:r>
      <w:r>
        <w:rPr>
          <w:rFonts w:cs="Times New Roman" w:ascii="Times New Roman" w:hAnsi="Times New Roman"/>
          <w:sz w:val="28"/>
          <w:szCs w:val="28"/>
        </w:rPr>
        <w:t xml:space="preserve">а саме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еншити видатки по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КВ 262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точні трансферти органам державного управління інших рівні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 1 200 000,00 грн.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"Шкільний автобус на 2023 рік" на умовах співфінансування )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ільшити видатки по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КВ 3220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пітальні трансферти органам державного управління інших рівні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на суму 1 200 000,00 грн.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прогр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"Шкільний автобус на 2023 рік" на умовах співфінансування )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нести відповідні зміни в річний  розпис  видатків  бюджету  Петрівської сільської  територіальної громади на 2023 рік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цільовим використанням коштів покласти на головного розпорядник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залишаю за собою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ільський  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лов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Радіон СТАРЕНЬКИЙ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1134" w:right="1190" w:hanging="0"/>
      <w:jc w:val="both"/>
      <w:outlineLvl w:val="0"/>
    </w:pPr>
    <w:rPr>
      <w:rFonts w:ascii="Times New Roman" w:hAnsi="Times New Roman" w:eastAsia="Calibri" w:cs="Times New Roman"/>
      <w:b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17:00Z</dcterms:created>
  <dc:creator>Admin</dc:creator>
  <dc:description/>
  <dc:language>en-US</dc:language>
  <cp:lastModifiedBy>User</cp:lastModifiedBy>
  <cp:lastPrinted>2023-08-04T13:21:00Z</cp:lastPrinted>
  <dcterms:modified xsi:type="dcterms:W3CDTF">2023-08-04T12:17:00Z</dcterms:modified>
  <cp:revision>2</cp:revision>
  <dc:subject/>
  <dc:title/>
</cp:coreProperties>
</file>