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04» серпня 2023 року                                                                                          № 670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552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439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ind w:right="4394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1-20 від 02.02.2023, відповідно до Закону України «Про місцеве самоврядування в Україні»,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Затвердити наступні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’єкту Буневіч Сергій Іванович № ЗВ-16.05.2023-10379» від 02.08.2023 № 4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«Про надання компенсації на відновлення пошкодженого об’єкту Солонько Надія Володимирівна  № ЗВ-03.07.2023-23716» від 02.08.2023 № 48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’єкту Кузнецова Наталія Василівна № ЗВ-19.05.2023-11869» від 02.08.2023 № 49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’єкту Калитенко Вікторі Леонідівна № ЗВ-27.06.2023-21895» від 02.08.2023 № 5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’єкту Колесніченко  Варвара Михайлівна № ЗВ-19.06.2023-20099» від 02.08.2023       № 5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’єкту Ніколаєва Галина  Дмитрівна № ЗВ-30.06.2023-23001» від 02.08.2023 № 5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’єкту Шостак  Юлія Володимирівна № ЗВ-26.06.2023-21445» від 02.08.2023 № 5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’єкту Зеніч  Тетяна Петрівна № ЗВ-30.06.2023-23203» від 02.08.2023 № 54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’єкту Дума  Микола Ігорович № ЗВ-18.06.2023-19858» від 02.08.2023 № 5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’єкту Горбачук  Оксана Леонідівна  № ЗВ-19.07.2023-28030» від 02.08.2023 № 56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’єкту Максименко  Олександр Сергійович № ЗВ-18.05.2023-11420» від 02.08.2023      № 5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’єкту Бажана  Віра Кузьмівна № ЗВ-27.06.2023-21952» від 02.08.2023 № 5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’єкту Пономаренко  Світлана Миколаївна № ЗВ-14.06.2023-19104» від 02.08.2023        № 59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’єкту Бодюл  Наталія Сергіївна № ЗВ-17.06.2023-19798» від 02.08.2023 № 6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’єкту Мартинюк  Геннадій Євгенійович № ЗВ-16.06.2023-19681» від 02.08.2023 № 6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’єкту Анцут  Тамара Олександрівна № ЗВ-31.07.2023-31527» від 02.08.2023 № 6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«Про надання компенсації на відновлення пошкодженого об’єкту Романенко  Марина Василівна № </w:t>
      </w:r>
      <w:bookmarkStart w:id="0" w:name="_Hlk141949361"/>
      <w:r>
        <w:rPr>
          <w:bCs/>
          <w:iCs/>
          <w:sz w:val="28"/>
          <w:szCs w:val="28"/>
          <w:lang w:val="uk-UA"/>
        </w:rPr>
        <w:t>ЗВ-14.07.2023-26801</w:t>
      </w:r>
      <w:bookmarkEnd w:id="0"/>
      <w:r>
        <w:rPr>
          <w:bCs/>
          <w:iCs/>
          <w:sz w:val="28"/>
          <w:szCs w:val="28"/>
          <w:lang w:val="uk-UA"/>
        </w:rPr>
        <w:t>» від 02.08.2023 № 6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відмову в наданні компенсації  на відновлення пошкодженого об’єкту Людвиченко  Володимир Петрович № ЗВ-27.05.2023-14706» від 02.08.2023 №64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відмову в наданні компенсації на відновлення пошкодженого об’єкту Колісніченко  Сергій Леонідович № ЗВ-25.06.2023-21281» від 02.08.2023  №6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відмову в наданні компенсації на відновлення пошкодженого об’єкту Суско Вікторія Вікторівна № ЗВ-10.07.2023-25392» від 02.08.2023 №66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ільський голова                                                     Радіон СТАРЕНЬКИЙ</w:t>
      </w:r>
    </w:p>
    <w:p>
      <w:pPr>
        <w:pStyle w:val="Normal"/>
        <w:spacing w:before="280" w:after="280"/>
        <w:ind w:firstLine="56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6">
    <w:name w:val="rvts6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59:00Z</dcterms:created>
  <dc:creator>User</dc:creator>
  <dc:description/>
  <cp:keywords/>
  <dc:language>en-US</dc:language>
  <cp:lastModifiedBy>User</cp:lastModifiedBy>
  <cp:lastPrinted>2023-08-04T10:47:00Z</cp:lastPrinted>
  <dcterms:modified xsi:type="dcterms:W3CDTF">2023-08-04T07:47:00Z</dcterms:modified>
  <cp:revision>10</cp:revision>
  <dc:subject/>
  <dc:title/>
</cp:coreProperties>
</file>