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uk-UA"/>
        </w:rPr>
        <w:t xml:space="preserve">«04» серпня 2023 року                                                                                         № 67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55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394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авчого комітету Петрівської сільської ради                 від 11.05.2022 № 142 «Про проведення обстеження пошкоджених об’єктів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ідповідно до </w:t>
      </w:r>
      <w:r>
        <w:rPr>
          <w:bCs/>
          <w:color w:val="000000"/>
          <w:sz w:val="28"/>
          <w:szCs w:val="28"/>
          <w:lang w:val="uk-UA"/>
        </w:rPr>
        <w:t xml:space="preserve">пункту 5 Порядку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ого постановою Кабінету Міністрів України від </w:t>
      </w:r>
      <w:r>
        <w:rPr>
          <w:sz w:val="28"/>
          <w:szCs w:val="28"/>
          <w:lang w:val="uk-UA"/>
        </w:rPr>
        <w:t xml:space="preserve">19.04.2022 № </w:t>
      </w:r>
      <w:r>
        <w:rPr>
          <w:bCs/>
          <w:color w:val="000000"/>
          <w:sz w:val="28"/>
          <w:szCs w:val="28"/>
          <w:lang w:val="uk-UA"/>
        </w:rPr>
        <w:t xml:space="preserve">473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до рішення виконавчого комітету Петрівської сільської ради від 11.05.2022 № 142 «Про проведення обстеження пошкоджених об’єктів» (далі – рішення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пунктами 76-87 додаток 1 до рішення виконавчого комітету Петрівської сільської ради № 142 від 11.05.2022 «Перелік зруйнованих та значно пошкоджених об’єктів, які пошкоджені внаслідок збройної агресії Російської Федерації», а саме:</w:t>
      </w:r>
    </w:p>
    <w:p>
      <w:pPr>
        <w:pStyle w:val="Normal"/>
        <w:tabs>
          <w:tab w:val="clear" w:pos="708"/>
          <w:tab w:val="left" w:pos="2184" w:leader="none"/>
        </w:tabs>
        <w:ind w:left="157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2"/>
        <w:gridCol w:w="7134"/>
        <w:gridCol w:w="2215"/>
      </w:tblGrid>
      <w:tr>
        <w:trPr>
          <w:trHeight w:val="315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7134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20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77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28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3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79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32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23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81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25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19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83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30Б, кв. 2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84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21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07353, Київська обл. Вишгородський р-н, с. Старі Петрівці, ву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ероїв, 26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86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30 Б, кв. 1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87</w:t>
            </w:r>
          </w:p>
        </w:tc>
        <w:tc>
          <w:tcPr>
            <w:tcW w:w="7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7353, Київська обл. Вишгородський р-н, с. Старі Петрівці, вул. Героїв, 30 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</w:tbl>
    <w:p>
      <w:pPr>
        <w:pStyle w:val="Normal"/>
        <w:tabs>
          <w:tab w:val="clear" w:pos="708"/>
          <w:tab w:val="left" w:pos="2184" w:leader="none"/>
        </w:tabs>
        <w:ind w:left="85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повнити пунктами 208-260 додаток 2 до рішення виконавчого комітету Петрівської сільської ради № 142 від 11.05.2022 «Перелік незначно пошкоджених об’єктів, які пошкоджені внаслідок збройної агресії Російської Федерації», а саме: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953"/>
        <w:gridCol w:w="1460"/>
        <w:gridCol w:w="1266"/>
        <w:gridCol w:w="3408"/>
        <w:gridCol w:w="2269"/>
      </w:tblGrid>
      <w:tr>
        <w:trPr>
          <w:trHeight w:val="31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0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Нові Петрівці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ул. Волинська, 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09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ютіж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ул. Приморська, 8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10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ютіж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зволителів 75-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11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ул. 1-го Травня, 35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12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ероїв, 15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13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ероїв, 16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15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ероїв, 18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16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37-Б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17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ероїв, 32/2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20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ероїв, 10-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21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ероїв, 17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22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ероїв, 32-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23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ероїв, 36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24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5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25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14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26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17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27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21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28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23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29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37-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30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15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31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27-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32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10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33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11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34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20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35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27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36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28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37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9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38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12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39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13-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40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13-Б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41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16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42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22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43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30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44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37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45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хисників України, 26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46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хисників України, 28-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47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хисників України, 14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48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хисників України, 12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49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хисників України, 16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хисників України, 18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51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хисників України, 10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53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"Дозорний" садівниче товариство, вул. Дозорна, 35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ад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55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"Дозорний" садівниче товариство, вул. Дозорна, 32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ад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57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"Дозорний" садівниче товариство, вул. Дозорна, 33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ад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59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Нов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а, 158-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260</w:t>
            </w:r>
          </w:p>
        </w:tc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4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шгородський</w:t>
            </w:r>
          </w:p>
        </w:tc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Старі Петрівці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овтнева, 6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ind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9:00Z</dcterms:created>
  <dc:creator>User</dc:creator>
  <dc:description/>
  <cp:keywords/>
  <dc:language>en-US</dc:language>
  <cp:lastModifiedBy>User</cp:lastModifiedBy>
  <cp:lastPrinted>2023-08-04T11:03:00Z</cp:lastPrinted>
  <dcterms:modified xsi:type="dcterms:W3CDTF">2023-08-04T08:03:00Z</dcterms:modified>
  <cp:revision>12</cp:revision>
  <dc:subject/>
  <dc:title/>
</cp:coreProperties>
</file>