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2» листопада 2023 року                                                                                 № 8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 xml:space="preserve">з клопотанням про взяття на квартирний облік неповнолітнього ПІБ, дата народження, дитини-сироти; заяви неповнолітнього ПІБ (вх. від 27.10.2023 року № Я-1264),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який має статус дитини-сироти, на квартирний облік та включити його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сільського голови                                                    Ігор КУЧЕРЯ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2:00Z</dcterms:created>
  <dc:creator>Оля</dc:creator>
  <dc:description/>
  <cp:keywords/>
  <dc:language>en-US</dc:language>
  <cp:lastModifiedBy>User</cp:lastModifiedBy>
  <cp:lastPrinted>2023-11-02T11:26:00Z</cp:lastPrinted>
  <dcterms:modified xsi:type="dcterms:W3CDTF">2023-11-06T12:45:00Z</dcterms:modified>
  <cp:revision>5</cp:revision>
  <dc:subject/>
  <dc:title/>
</cp:coreProperties>
</file>