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02» листопада 2023 року                                                                                 № 8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3 рік», затвердженої рішенням Петрівської сільської ради від «22» грудня 2022 року № 1292 (зі змінами)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pacing w:val="-10"/>
          <w:sz w:val="28"/>
          <w:szCs w:val="28"/>
          <w:lang w:val="uk-UA"/>
        </w:rPr>
        <w:t xml:space="preserve">Надати одноразову матеріальну </w:t>
      </w:r>
      <w:r>
        <w:rPr>
          <w:sz w:val="28"/>
          <w:szCs w:val="28"/>
          <w:lang w:val="uk-UA"/>
        </w:rPr>
        <w:t>допомогу на лікування по життєво-важливим показникам онкохворим, тяжкохворим громадянам, особам з інвалідністю, які потребують лікування та учасникам бойових дій, які захищали незалежність, суверенітет та територіальну цілісність України, які потребують лікування травми, поранення для ветеранів війни отриманих у зоні бойових дій, в                     розмірі 3 000,0 (три тисячі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, які потребують лікування та учасникам бойових дій, які захищали незалежність, суверенітет та територіальну цілісність України, які потребують лікування травми, поранення для ветеранів війни отриманих у зоні бойових дій, в розмірі 5 000,0 (три тисячі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одноразову матеріальну допомогу на поховання членам сімей загиблих учасникам бойових дій в Афганістані, ветеранам війни-учасникам бойових дій у Другій світовій війні, учасникам бойових дій, які захищали незалежність, суверенітет та територіальну цілісність України, </w:t>
      </w:r>
      <w:r>
        <w:rPr>
          <w:sz w:val="28"/>
          <w:szCs w:val="28"/>
          <w:lang w:val="en-US"/>
        </w:rPr>
        <w:t>учасникам Революції Гідності, учасникам АТО</w:t>
      </w:r>
      <w:r>
        <w:rPr>
          <w:sz w:val="28"/>
          <w:szCs w:val="28"/>
        </w:rPr>
        <w:t>, в розмірі 20 000, 0 (двадцять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4. 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5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сільського голови                                                    Ігор КУЧЕРЯ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5:00Z</dcterms:created>
  <dc:creator>User</dc:creator>
  <dc:description/>
  <cp:keywords/>
  <dc:language>en-US</dc:language>
  <cp:lastModifiedBy>User</cp:lastModifiedBy>
  <cp:lastPrinted>2023-11-02T11:22:00Z</cp:lastPrinted>
  <dcterms:modified xsi:type="dcterms:W3CDTF">2023-11-06T12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