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02» листопада 2023 року                                                                                  № 8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№ 470, ст. 30 Закону України «Про місцеве самоврядування в Україні» та  розглянувши заяву гр. Медведєва Дмитра Володимировича від 30.10.2023 року    вх. № М – 1265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оставити на квартирний облік при виконавчому комітеті Петрівської сільської ради Вишгородського району Київської області гр. ПІБ, 29.10.1981 р.н. </w:t>
      </w:r>
      <w:r>
        <w:rPr>
          <w:bCs/>
          <w:sz w:val="28"/>
          <w:szCs w:val="28"/>
          <w:lang w:val="uk-UA"/>
        </w:rPr>
        <w:t>та членів його сім’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гр. ПІБ, 24.06.1983 р.н. – друж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гр. ПІБ, 24.07.2021 р.н. – донь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 xml:space="preserve">ПІБ, 29.10.1981 р.н. </w:t>
      </w:r>
      <w:r>
        <w:rPr>
          <w:bCs/>
          <w:sz w:val="28"/>
          <w:szCs w:val="28"/>
          <w:lang w:val="uk-UA"/>
        </w:rPr>
        <w:t>та членів його сім’ї до списку осіб, які користуються правом поза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ільського голови                                                    Ігор КУЧЕРЯВ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User</dc:creator>
  <dc:description/>
  <cp:keywords/>
  <dc:language>en-US</dc:language>
  <cp:lastModifiedBy>User</cp:lastModifiedBy>
  <cp:lastPrinted>2023-11-02T11:19:00Z</cp:lastPrinted>
  <dcterms:modified xsi:type="dcterms:W3CDTF">2023-11-06T1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