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9» жовтня 2024 року                                                                                    № 17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Шостак Ларисі Григор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Тимошенко Тетяні Володими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Бабікову Ігорю Анатол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ацімон Олександру Сергійовичу на лікування дитини особи з інвалідністю Кацімона Луки Олександровичас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Авдасьовій Катерині Петр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амійленку Петр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Духоті Миколі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огдан Олегу Гео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утик Ліні Вікто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равченку Микиті Андр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укурудзі Вірі Юріївні на лікування дитини – Кукурудзи Дар’ї Русланівни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аслун Ользі Олександ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. Могильному Ярослав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Духоті Лідії Корнії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Остапчуку Володимиру Анатол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равдивій Ніні Олександ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р. Мережко Людмилі Миколаї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р. Мережко Надія Гордіївна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р. Каленичу Андрію Борис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. Денисенко Лідії Івані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.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Хільчевському Олександру Юхим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7:00Z</dcterms:created>
  <dc:creator>User</dc:creator>
  <dc:description/>
  <cp:keywords/>
  <dc:language>en-US</dc:language>
  <cp:lastModifiedBy>User User</cp:lastModifiedBy>
  <cp:lastPrinted>2024-04-11T08:09:00Z</cp:lastPrinted>
  <dcterms:modified xsi:type="dcterms:W3CDTF">2024-11-06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