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29» жовтня 2024 року                                                                                     № 17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Макухи Максима Олександровича від 10.10.2024 року вх. № М-3277 від 14.10.2024,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зяти на квартирний облік при виконавчому комітеті Петрівської сільської ради Вишгородського району Київської області гр. Макуху Максима Олександровича, як учасника бойових ді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Макуху Максима Олександровича, 29.01.1989 р.н., </w:t>
      </w:r>
      <w:r>
        <w:rPr>
          <w:bCs/>
          <w:sz w:val="28"/>
          <w:szCs w:val="28"/>
          <w:lang w:val="uk-UA"/>
        </w:rPr>
        <w:t>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акуху Максима Олександ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9:00Z</dcterms:created>
  <dc:creator>User</dc:creator>
  <dc:description/>
  <cp:keywords/>
  <dc:language>en-US</dc:language>
  <cp:lastModifiedBy>User User</cp:lastModifiedBy>
  <cp:lastPrinted>2024-10-30T10:29:00Z</cp:lastPrinted>
  <dcterms:modified xsi:type="dcterms:W3CDTF">2024-10-30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