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9» жовтня 2024 року                                                                                     № 17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1.ч.2 ст.7 Закону України «Про статус ветеранів війни, гарантії їх соціального захисту» та розглянувши заяву гр. Головінова Антона Сергійовича від 27.09.2024 року           вх. № Г-3128 від 01.10.2024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Головінова Антона Сергійовича, учасника бойових дій, 27.06.1999 р.н.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оловінову Юлію Миколаївну, 23.05.1983 р.н. – дружи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Головінова Антона Сергійовича, 27.06.1999 р.н.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Головінова Антона Сергій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8:00Z</dcterms:created>
  <dc:creator>User</dc:creator>
  <dc:description/>
  <cp:keywords/>
  <dc:language>en-US</dc:language>
  <cp:lastModifiedBy>User User</cp:lastModifiedBy>
  <cp:lastPrinted>2024-10-30T10:34:00Z</cp:lastPrinted>
  <dcterms:modified xsi:type="dcterms:W3CDTF">2024-10-3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