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9» жовтня 2024 року                                                                                     № 1695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    від 14.10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е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  <w:r>
        <w:rPr>
          <w:bCs/>
          <w:iCs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за знищений об’єкт нерухомого майна Онищенко Уляні Миколаївні № ЗВ-10.10.2024-141700 від 14.10.2024 №266»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Cs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User</dc:creator>
  <dc:description/>
  <cp:keywords/>
  <dc:language>en-US</dc:language>
  <cp:lastModifiedBy>User User</cp:lastModifiedBy>
  <cp:lastPrinted>2024-10-29T14:02:00Z</cp:lastPrinted>
  <dcterms:modified xsi:type="dcterms:W3CDTF">2024-10-29T12:02:00Z</dcterms:modified>
  <cp:revision>25</cp:revision>
  <dc:subject/>
  <dc:title/>
</cp:coreProperties>
</file>