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  <w:lang w:val="uk-UA"/>
        </w:rPr>
      </w:pPr>
      <w:r>
        <w:rPr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9» жовтня 2024 року                                                                                             № 1694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10.10.2024,  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Винокуровій Тетяні Валентинівні № ЗВ-21.09.2024-135537» від 10.10.2024 № 26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Сенько Лесі Володимирівні № ЗВ-20.09.2024-135210» від 10.10.2024 № 265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айтанюку Антону  Йосиповичу № ЗВ-27.09.2024-137697» від 10.10.2024 № 26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10-29T14:01:00Z</cp:lastPrinted>
  <dcterms:modified xsi:type="dcterms:W3CDTF">2024-10-29T12:01:00Z</dcterms:modified>
  <cp:revision>35</cp:revision>
  <dc:subject/>
  <dc:title/>
</cp:coreProperties>
</file>