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FF00"/>
          <w:sz w:val="26"/>
          <w:szCs w:val="26"/>
          <w:lang w:eastAsia="en-US"/>
        </w:rPr>
      </w:pPr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Шістдесят п’ята сесія</w:t>
      </w:r>
      <w:r>
        <w:rPr>
          <w:b/>
          <w:sz w:val="26"/>
          <w:szCs w:val="26"/>
        </w:rPr>
        <w:t xml:space="preserve"> восьмого </w:t>
      </w:r>
      <w:r>
        <w:rPr>
          <w:b/>
          <w:sz w:val="26"/>
          <w:szCs w:val="26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  <w:lang w:val="uk-UA"/>
              </w:rPr>
              <w:t>24</w:t>
            </w:r>
            <w:r>
              <w:rPr>
                <w:b/>
                <w:sz w:val="26"/>
                <w:szCs w:val="26"/>
              </w:rPr>
              <w:t xml:space="preserve">» </w:t>
            </w:r>
            <w:r>
              <w:rPr>
                <w:b/>
                <w:sz w:val="26"/>
                <w:szCs w:val="26"/>
                <w:lang w:val="uk-UA"/>
              </w:rPr>
              <w:t xml:space="preserve">грудня </w:t>
            </w:r>
            <w:r>
              <w:rPr>
                <w:b/>
                <w:sz w:val="26"/>
                <w:szCs w:val="26"/>
              </w:rPr>
              <w:t>20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6"/>
                <w:szCs w:val="26"/>
                <w:lang w:val="uk-UA"/>
              </w:rPr>
              <w:t>241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ІШЕННЯ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переліку земельних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ділянок комунальної власності або прав на них,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які виставляються на земельні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торги у формі аукціону окремими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лотами в 2025 роц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 метою наповнення бюджету Петрівської сільської територіальної громади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ерелік земельних ділянок комунальної власності, які виставляються на земельні торги у формі аукціону окремими лотами в 2025 році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атвердити перелік земельних ділянок комунальної власності право оренди на які виставляються на земельні торги у формі аукціону окремими лотами в 2025 році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  <w:lang w:val="uk-UA"/>
        </w:rPr>
        <w:t>Сільському голові вжити заходів щодо підготовки лотів до проведення земельних торг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депутатську комісію 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ільський  голова                                                                </w:t>
      </w:r>
      <w:r>
        <w:rPr>
          <w:b/>
          <w:i/>
          <w:sz w:val="26"/>
          <w:szCs w:val="26"/>
        </w:rPr>
        <w:t>Радіон СТАРЕНЬКИЙ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/>
      </w:pPr>
      <w:r>
        <w:rPr>
          <w:sz w:val="26"/>
          <w:szCs w:val="26"/>
          <w:lang w:val="uk-UA"/>
        </w:rPr>
        <w:t>До рішення 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 грудня 2024 р. № 2419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 комунальної власності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і виставляються на земельні торги у форм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укціон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кремими лотами в 2025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3:166:0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9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КВЦПЗД 11.02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Люті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21885201:05:304: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</w:t>
            </w:r>
            <w:r>
              <w:rPr>
                <w:lang w:val="uk-UA"/>
              </w:rPr>
              <w:t>1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07 Для будівництва та обслуговування будівель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Люті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21885201:05:304:04</w:t>
            </w:r>
            <w:r>
              <w:rPr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1</w:t>
            </w:r>
            <w:r>
              <w:rPr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07 Для будівництва та обслуговування будівель торгівлі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 xml:space="preserve">Секретар сільської ради                                                          Світлана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/>
      </w:pPr>
      <w:r>
        <w:rPr>
          <w:sz w:val="26"/>
          <w:szCs w:val="26"/>
          <w:lang w:val="uk-UA"/>
        </w:rPr>
        <w:t>До рішення 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 грудня 2024 р. № 2419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емельних ділянок комунальної власності право оренди на які виставляються на земель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и у формі аукціону окреми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тами в 2025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1886000:03:165: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КВЦПЗ 07.0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1886001:02:084: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КВЦПЗ 07.0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221886001:02:</w:t>
            </w:r>
            <w:r>
              <w:rPr>
                <w:lang w:val="uk-UA"/>
              </w:rPr>
              <w:t>147: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 Земельні ділянки заг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, які використов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внутрішньоквартальні проїз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шохідні зо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221886001:02:</w:t>
            </w:r>
            <w:r>
              <w:rPr>
                <w:lang w:val="uk-UA"/>
              </w:rPr>
              <w:t>147: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 Земельні ділянки заг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, які використов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внутрішньоквартальні проїз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шохідні зо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221886001:02:</w:t>
            </w:r>
            <w:r>
              <w:rPr>
                <w:lang w:val="uk-UA"/>
              </w:rPr>
              <w:t>147: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 Земельні ділянки заг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, які використов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внутрішньоквартальні проїз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шохідні зо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221886001:02:</w:t>
            </w:r>
            <w:r>
              <w:rPr>
                <w:lang w:val="uk-UA"/>
              </w:rPr>
              <w:t>147: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 Земельні ділянки заг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, які використов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внутрішньоквартальні проїз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шохідні зо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221886001:02:</w:t>
            </w:r>
            <w:r>
              <w:rPr>
                <w:lang w:val="uk-UA"/>
              </w:rPr>
              <w:t>147: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 Земельні ділянки загаль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, які використовую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 внутрішньоквартальні проїз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шохідні зони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i/>
          <w:i/>
        </w:rPr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                                        Світлана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s3">
    <w:name w:val="f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9:00Z</dcterms:created>
  <dc:creator>User</dc:creator>
  <dc:description/>
  <cp:keywords/>
  <dc:language>en-US</dc:language>
  <cp:lastModifiedBy>User</cp:lastModifiedBy>
  <cp:lastPrinted>2023-02-23T08:39:00Z</cp:lastPrinted>
  <dcterms:modified xsi:type="dcterms:W3CDTF">2024-12-30T07:50:00Z</dcterms:modified>
  <cp:revision>4</cp:revision>
  <dc:subject/>
  <dc:title/>
</cp:coreProperties>
</file>