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«24» грудня 2024 року                                                                                                  № 2015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/>
      </w:pPr>
      <w:r>
        <w:rPr>
          <w:rFonts w:eastAsia="Times New Roman"/>
          <w:b/>
          <w:color w:val="000000"/>
          <w:sz w:val="26"/>
          <w:szCs w:val="26"/>
          <w:lang w:val="uk-UA"/>
        </w:rPr>
        <w:t xml:space="preserve">Про 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lang w:val="uk-UA"/>
        </w:rPr>
      </w:pPr>
      <w:r>
        <w:rPr>
          <w:rFonts w:eastAsia="Times New Roman"/>
          <w:color w:val="000000"/>
          <w:lang w:val="uk-UA"/>
        </w:rPr>
        <w:t xml:space="preserve">Розглянувш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№1-7 від 16.12.2024,   відповідно до Закону України «Про місцеве самоврядування в Україні»,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 квітня 2023 року № 381, </w:t>
      </w:r>
      <w:r>
        <w:rPr>
          <w:b/>
          <w:lang w:val="uk-UA"/>
        </w:rPr>
        <w:t>виконавчий комітет сільської ради</w:t>
      </w:r>
    </w:p>
    <w:p>
      <w:pPr>
        <w:pStyle w:val="Normal"/>
        <w:autoSpaceDE w:val="false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Затвердити наступні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>«Про відмову в наданні компенсації на відновлення пошкодженого об’єкту Житнику Олександру Семеновичу № ЗВ-29.11.2024-155971» від 16.12.2024 № 294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bCs/>
          <w:iCs/>
          <w:lang w:val="uk-UA"/>
        </w:rPr>
        <w:t xml:space="preserve"> </w:t>
      </w:r>
      <w:r>
        <w:rPr>
          <w:bCs/>
          <w:iCs/>
          <w:lang w:val="uk-UA"/>
        </w:rPr>
        <w:t xml:space="preserve">«Про надання компенсації на відновлення пошкодженого об’єкту Лушпей  Станіславу Степановичу № ЗВ-05.12.2024-157732» від 16.12.2024 № 295;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 xml:space="preserve">«Про надання компенсації на відновлення пошкодженого об’єкту Савченко Ользі  Василівні № ЗВ-05.12.2024-157677» від 16.12.2024 № 296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 xml:space="preserve">«Про надання компенсації на відновлення пошкодженого об’єкту Литич Любові  Петрівні № ЗВ-06.12.2024-158045» від 16.12.2024 № 297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 xml:space="preserve">«Про надання компенсації на відновлення пошкодженого об’єкту Малєєву Олексію  Романовичу № ЗВ-08.12.2024-158377» від 16.12.2024 № 298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 xml:space="preserve">«Про надання компенсації на відновлення пошкодженого об’єкту  Данько Риммі Олександрівні № ЗВ-12.12.2024-159427» від 16.12.2024 № 299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 xml:space="preserve">«Про надання компенсації на відновлення пошкодженого об’єкту  Малєєвій Ірині Олександрівні № ЗВ-15.12.2024-159925» від 16.12.2024 № 301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>«Про надання компенсації на відновлення пошкодженого об’єкту  Стромович Тетяні Анатоліївні № ЗВ-12.12.2024-159331» від 16.12.2024 № 302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lang w:val="uk-UA"/>
        </w:rPr>
      </w:pPr>
      <w:r>
        <w:rPr>
          <w:rFonts w:eastAsia="Times New Roman"/>
          <w:lang w:val="uk-UA"/>
        </w:rPr>
        <w:t xml:space="preserve">2. </w:t>
      </w:r>
      <w:r>
        <w:rPr>
          <w:lang w:val="uk-UA"/>
        </w:rPr>
        <w:t>Контроль за виконанням цих рішень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before="120" w:after="120"/>
        <w:rPr/>
      </w:pPr>
      <w:r>
        <w:rPr>
          <w:b/>
          <w:i/>
          <w:sz w:val="26"/>
          <w:szCs w:val="26"/>
          <w:lang w:val="uk-UA"/>
        </w:rPr>
        <w:t>Сільський голова            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54:00Z</dcterms:created>
  <dc:creator>User</dc:creator>
  <dc:description/>
  <cp:keywords/>
  <dc:language>en-US</dc:language>
  <cp:lastModifiedBy>User User</cp:lastModifiedBy>
  <cp:lastPrinted>2024-12-24T13:58:00Z</cp:lastPrinted>
  <dcterms:modified xsi:type="dcterms:W3CDTF">2024-12-24T12:00:00Z</dcterms:modified>
  <cp:revision>42</cp:revision>
  <dc:subject/>
  <dc:title/>
</cp:coreProperties>
</file>