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FF00"/>
          <w:sz w:val="26"/>
          <w:szCs w:val="26"/>
          <w:lang w:val="uk-UA" w:eastAsia="ru-RU"/>
        </w:rPr>
      </w:pPr>
      <w:bookmarkStart w:id="0" w:name="_Hlk186098340"/>
      <w:bookmarkStart w:id="1" w:name="_Hlk185847011"/>
      <w:bookmarkStart w:id="2" w:name="_Hlk185843561"/>
      <w:bookmarkEnd w:id="2"/>
      <w:r>
        <w:rPr>
          <w:rFonts w:eastAsia="Times New Roman" w:cs="Times New Roman" w:ascii="Times New Roman" w:hAnsi="Times New Roman"/>
          <w:color w:val="00FF00"/>
          <w:sz w:val="26"/>
          <w:szCs w:val="26"/>
          <w:lang w:val="uk-UA" w:eastAsia="en-US"/>
        </w:rPr>
        <w:drawing>
          <wp:inline distT="0" distB="0" distL="0" distR="0">
            <wp:extent cx="581025" cy="762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>ПЕТРІВСЬКА СІЛЬСЬКА РАДА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>ВИШГОРОДСЬКОГО РАЙОНУ КИЇВСЬКОЇ ОБЛАСТІ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>ВИКОНАВЧИЙ КОМІТЕТ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uk-UA" w:eastAsia="ru-RU"/>
        </w:rPr>
        <w:t xml:space="preserve">«24» грудня 2024 року                                                                                                  № 2003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>РІШЕННЯ</w:t>
      </w:r>
    </w:p>
    <w:p>
      <w:pPr>
        <w:pStyle w:val="Normal"/>
        <w:tabs>
          <w:tab w:val="clear" w:pos="708"/>
          <w:tab w:val="left" w:pos="3840" w:leader="none"/>
          <w:tab w:val="center" w:pos="5168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</w:r>
      <w:bookmarkStart w:id="3" w:name="_Hlk185843561"/>
      <w:bookmarkStart w:id="4" w:name="_Hlk185843561"/>
      <w:bookmarkEnd w:id="4"/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val="uk-UA" w:eastAsia="ru-RU"/>
        </w:rPr>
      </w:pPr>
      <w:bookmarkStart w:id="5" w:name="_Hlk186098340"/>
      <w:bookmarkStart w:id="6" w:name="_Hlk185847011"/>
      <w:bookmarkStart w:id="7" w:name="_Hlk185843755"/>
      <w:r>
        <w:rPr>
          <w:rFonts w:eastAsia="Times New Roman" w:cs="Times New Roman" w:ascii="Times New Roman" w:hAnsi="Times New Roman"/>
          <w:b/>
          <w:i/>
          <w:sz w:val="26"/>
          <w:szCs w:val="26"/>
          <w:lang w:val="uk-UA" w:eastAsia="ru-RU"/>
        </w:rPr>
        <w:t>Про погодження проєкту</w:t>
      </w:r>
      <w:bookmarkEnd w:id="5"/>
      <w:bookmarkEnd w:id="6"/>
      <w:bookmarkEnd w:id="7"/>
      <w:r>
        <w:rPr>
          <w:rFonts w:eastAsia="Times New Roman" w:cs="Times New Roman" w:ascii="Times New Roman" w:hAnsi="Times New Roman"/>
          <w:b/>
          <w:i/>
          <w:sz w:val="26"/>
          <w:szCs w:val="26"/>
          <w:lang w:val="uk-UA" w:eastAsia="ru-RU"/>
        </w:rPr>
        <w:t xml:space="preserve"> Програми «Захист та утримання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uk-UA" w:eastAsia="ru-RU"/>
        </w:rPr>
        <w:t xml:space="preserve">безпритульних тварин на території Петрівської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uk-UA" w:eastAsia="ru-RU"/>
        </w:rPr>
        <w:t>сільської територіальної громади на 2025-2027 роки»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uk-UA" w:eastAsia="ru-RU"/>
        </w:rPr>
      </w:r>
    </w:p>
    <w:p>
      <w:pPr>
        <w:pStyle w:val="Normal"/>
        <w:spacing w:before="280" w:after="28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Відповідно до Бюджетного кодексу України, </w:t>
      </w:r>
      <w:bookmarkStart w:id="8" w:name="_Hlk185843586"/>
      <w:bookmarkStart w:id="9" w:name="_Hlk185846766"/>
      <w:bookmarkStart w:id="10" w:name="_Hlk185844227"/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uk-UA" w:eastAsia="ru-RU"/>
        </w:rPr>
        <w:t>пп. 1 п. а ст. 27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 Закону України «Про місцеве самоврядування в Україні»</w:t>
      </w:r>
      <w:bookmarkEnd w:id="10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,</w:t>
      </w:r>
      <w:bookmarkEnd w:id="9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 </w:t>
      </w:r>
      <w:bookmarkEnd w:id="8"/>
      <w:r>
        <w:rPr>
          <w:rFonts w:cs="Times New Roman" w:ascii="Times New Roman" w:hAnsi="Times New Roman"/>
          <w:sz w:val="26"/>
          <w:szCs w:val="26"/>
          <w:lang w:val="uk-UA"/>
        </w:rPr>
        <w:t>законів України</w:t>
      </w:r>
      <w:r>
        <w:rPr>
          <w:sz w:val="26"/>
          <w:szCs w:val="26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«Про захист тварин від жорстокого поводження», «Про ветеринарну медицину», «Про благоустрій населених пунктів»,  </w:t>
      </w:r>
      <w:bookmarkStart w:id="11" w:name="_Hlk186097986"/>
      <w:bookmarkStart w:id="12" w:name="_Hlk185845107"/>
      <w:bookmarkStart w:id="13" w:name="_Hlk186116785"/>
      <w:bookmarkStart w:id="14" w:name="_Hlk185843609"/>
      <w:bookmarkStart w:id="15" w:name="_Hlk185843815"/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>виконавчий комітет сільської ради</w:t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>ВИРІШИВ:</w:t>
      </w:r>
      <w:bookmarkEnd w:id="15"/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bookmarkEnd w:id="14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1. </w:t>
      </w:r>
      <w:bookmarkStart w:id="16" w:name="_Hlk185843625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Погодити та подати на затвердження сільської ради проєкт </w:t>
      </w:r>
      <w:bookmarkEnd w:id="13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Програми</w:t>
      </w:r>
      <w:bookmarkEnd w:id="11"/>
      <w:bookmarkEnd w:id="12"/>
      <w:bookmarkEnd w:id="16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 «Захист та утримання безпритульних тварин на території Петрівської сільської територіальної громади на 2025-2027 роки» (далі – Програма), що додається.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2. </w:t>
      </w:r>
      <w:bookmarkStart w:id="17" w:name="_Hlk186099753"/>
      <w:bookmarkStart w:id="18" w:name="_Hlk186098015"/>
      <w:bookmarkStart w:id="19" w:name="_Hlk185843643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Погодити та подати на затвердження сільської ради проєкт Програми</w:t>
      </w:r>
      <w:bookmarkEnd w:id="19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.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val="uk-UA" w:eastAsia="ru-RU"/>
        </w:rPr>
        <w:t xml:space="preserve">    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uk-UA" w:eastAsia="ru-RU"/>
        </w:rPr>
        <w:t>Сільський голова                                                                            Радіон СТАРЕНЬКИЙ</w:t>
      </w:r>
    </w:p>
    <w:p>
      <w:pPr>
        <w:pStyle w:val="Normal"/>
        <w:suppressAutoHyphens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bookmarkStart w:id="20" w:name="_Hlk185842871"/>
      <w:bookmarkStart w:id="21" w:name="_Hlk185844306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Додаток</w:t>
      </w:r>
    </w:p>
    <w:p>
      <w:pPr>
        <w:pStyle w:val="Normal"/>
        <w:suppressAutoHyphens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до рішення виконавчого комітету</w:t>
      </w:r>
    </w:p>
    <w:p>
      <w:pPr>
        <w:pStyle w:val="Normal"/>
        <w:suppressAutoHyphens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Петрівської сільської ради</w:t>
      </w:r>
    </w:p>
    <w:p>
      <w:pPr>
        <w:pStyle w:val="Normal"/>
        <w:suppressAutoHyphens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від 24 грудня 2024 року №2003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bookmarkStart w:id="22" w:name="_Hlk185842871"/>
      <w:bookmarkStart w:id="23" w:name="_Hlk185844306"/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>Проєкт Програми</w:t>
      </w:r>
      <w:bookmarkEnd w:id="17"/>
      <w:bookmarkEnd w:id="18"/>
      <w:bookmarkEnd w:id="22"/>
      <w:bookmarkEnd w:id="23"/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>«Захист та утримання безпритульних тварин на території Петрівської сільської територіальної громади на 2025-2027 роки»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>с. Нові Петрівці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>2024 рік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1. </w:t>
      </w:r>
      <w:r>
        <w:rPr>
          <w:rFonts w:cs="Times New Roman" w:ascii="Times New Roman" w:hAnsi="Times New Roman"/>
          <w:b/>
          <w:sz w:val="26"/>
          <w:szCs w:val="26"/>
        </w:rPr>
        <w:t>Паспорт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рограм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tbl>
      <w:tblPr>
        <w:tblW w:w="97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733"/>
        <w:gridCol w:w="1836"/>
        <w:gridCol w:w="1984"/>
        <w:gridCol w:w="1643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val="uk-UA"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ніціатор розроблення Програми</w:t>
            </w:r>
          </w:p>
        </w:tc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val="uk-UA" w:eastAsia="hi-IN" w:bidi="hi-IN"/>
              </w:rPr>
              <w:t xml:space="preserve">Петрівська сільська рада </w:t>
            </w:r>
          </w:p>
        </w:tc>
      </w:tr>
      <w:tr>
        <w:trPr>
          <w:trHeight w:val="117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val="uk-UA"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val="uk-UA" w:eastAsia="hi-IN" w:bidi="hi-IN"/>
              </w:rPr>
              <w:t xml:space="preserve">Нормативна база </w:t>
            </w:r>
          </w:p>
        </w:tc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и України «Про захист тварин від жорстокого поводження», «Про ветеринарну медицину», «Про благоустрій населених пунктів»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val="uk-UA"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озробник Програми</w:t>
            </w:r>
          </w:p>
        </w:tc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val="uk-UA" w:eastAsia="hi-IN" w:bidi="hi-IN"/>
              </w:rPr>
              <w:t>Петрівська сільська рада</w:t>
            </w:r>
          </w:p>
        </w:tc>
      </w:tr>
      <w:tr>
        <w:trPr>
          <w:trHeight w:val="59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6"/>
                <w:szCs w:val="26"/>
                <w:lang w:val="uk-UA"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повідальні виконавці Програми</w:t>
            </w:r>
          </w:p>
        </w:tc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етрівська сільська рада, Комунальне підприємство «Петрівський благоустрій» Петрівської сільської ради, зоозахисні організації, притулки для тварин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ний розпорядник бюджетних коштів</w:t>
            </w:r>
          </w:p>
        </w:tc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етрівська сільська рад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ермін  реалізації Програми</w:t>
            </w:r>
          </w:p>
        </w:tc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25-2027 рок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val="uk-UA" w:eastAsia="hi-IN" w:bidi="hi-IN"/>
              </w:rPr>
              <w:t>7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6"/>
                <w:szCs w:val="26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val="uk-UA" w:eastAsia="hi-IN" w:bidi="hi-IN"/>
              </w:rPr>
              <w:t>Перелік бюджетів, які беруть участь у виконанні Програми</w:t>
            </w:r>
          </w:p>
        </w:tc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uk-UA" w:eastAsia="hi-IN" w:bidi="hi-IN"/>
              </w:rPr>
              <w:t>Бюджет Петрівської сільської територіальної громади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val="uk-UA"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val="uk-UA" w:eastAsia="hi-IN" w:bidi="hi-IN"/>
              </w:rPr>
              <w:t>Загальний обсяг фінансових ресурсів, необхідних для реалізації Програми, всього, у тому числі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25 рі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26 рі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27 рік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val="uk-UA" w:eastAsia="hi-IN" w:bidi="hi-IN"/>
              </w:rPr>
              <w:t>кошти сільського бюджет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9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шти інших джере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  <w:t>2. Загальні положення Програм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Програма «Захисту та утримання безпритульних тварин на території Петрівської сільської територіальної громади на 2025-2027 роки» (далі-Програма) визначає правові, організаційні і фінансові основи відносин щодо захисту безпритульних тварин на території Петрівської сільської територіальної громади, забезпечує участь фізичних осіб та громадських організацій у виконанні заходів спрямованих на регулювання чисельності безпритульни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Програма розроблена відповідно до Законів України «Про захист тварин від жорстокого поводження», «Про ветеринарну медицину», «Про благоустрій населених пунктів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Необхідність розроблення Програми викликана великою кількістю безпритульних тварин, що в свою чергу призводить до погіршення санітарно-епідеміологічного стану громади, якості життя мешканців і гостей громади, загибелі тварин та жорстокого  поводження з ни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Програма поширює свою дію лише на безпритульних тварин, тобто тварин, що залишились без догляду людини або утворили напіввільні угрупування, здатні розмножуватися поза контролем, у тому числі на тварин, незалежно від породи, належності та призначення, що мають нашийники з номерними знаками і намордники, але знаходяться без власника на вулицях, площах, ринках, у скверах, садах, у громадському транспорті, дворах та інших громадських місця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Програма спрямована на зменшення чисельності безпритульних тварин, що задовольнить як захисників тварин, так і їх супротивників, та є гуманним по відношенню до самих тварин. Програма також спрямована на роботу з населенням по впровадженню в суспільну свідомість стандартів гуманного поводження з тварина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Реалізація Програми повинна здійснюватись виключно гуманними методами, що виключають жорстоке поводження з тваринами, відповідно до діючого законодавства Україн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Евтаназію тварин можливо застосовувати тільки у двох випадках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1) за наявності письмового висновку ветеринарного лікаря у разі невиліковної хвороби тварин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2) за наявності порушень у поведінці тварини, які є незворотними і не підлягають  змінам, та встановлені виключно ветеринарним лікаре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Змістом Програми є проведення комплексу управлінських, економічних, правових заходів, що враховують закони екології направлених на зниження чисельності безпритульних тварин, а саме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- проведення масової стерилізації та кастрації безпритульних тварин з їх поверненням до попереднього місця перебування і поступове, протягом декількох років, значне зниження  їх кількості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- організація вилову безпритульних тварин гуманним способом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- обов’язкова вакцинація виловлених тварин від сказу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- активна робота з населенням про впровадженню в суспільну свідомість    стандартів гуманного поводження з тваринами і необхідності їх стерилізації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</w:r>
    </w:p>
    <w:p>
      <w:pPr>
        <w:pStyle w:val="TextBody"/>
        <w:widowControl w:val="false"/>
        <w:tabs>
          <w:tab w:val="clear" w:pos="708"/>
          <w:tab w:val="left" w:pos="567" w:leader="none"/>
        </w:tabs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Обґрунтування необхідності прийняття Програ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еобхідність розроблення Програми виникла у зв’язку зі збільшенням кількості безпритульних тварин, що становить небезпеку для людей, що, у свою чергу, сприяє поширенню інфекційних та паразитарних хвороб серед населення, джерелом збудників яких є безпритульні тварини, погіршення санітарно-епідеміологічного стану місцевості, якості життя людей, загибель тварин та жорстоке поводження з ними.</w:t>
      </w:r>
      <w:r>
        <w:rPr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Щороку від мешканців Петрівської сільської територіальної громади надходять звернення з проханням вирішити проблему з безпритульними тваринами. Зграї бродячих собак не лише розповсюджують інфекційні захворювання, а й нападають на людей, захищаючи свою територію. Поки це питання не буде вирішене, у громаді не зникне загроза захворювання домашніх собак, а також  нападів на дітей і перехожи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раховуючи аналіз ситуації у сфері поводження з домашніми та безпритульними тваринами можна зробити висновок, що чисельність безпритульних тварин збільшується за рахунок двох чинників: неконтрольованого розмноження безпритульних тварин та надходження домашніх тварин, які втратили господарів. Лише комплексні заходи з запобігання неконтрольованого розмноження домашніх тварин, здійснювані силами місцевої влади, є ефективними щодо регулювання чисельності безпритульних тварин незалежно від того, який метод регулювання безпритульних тварин практикується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4. </w:t>
      </w:r>
      <w:r>
        <w:rPr>
          <w:rFonts w:cs="Times New Roman" w:ascii="Times New Roman" w:hAnsi="Times New Roman"/>
          <w:b/>
          <w:sz w:val="26"/>
          <w:szCs w:val="26"/>
        </w:rPr>
        <w:t>Мета та завдання Програм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ідсутність визначених правил та методів поводження з безпритульними тваринами призводить до збільшення кількості нападів таких тварин та укусів людей. Велика кількість безпритульних тварин призводить до появи зграй, що несуть загрозу людям, можуть бути причиною дорожньо-транспортних пригод, сприяють розповсюдженню інфекційних хвороб серед домашніх тварин, мешканців, тощо. Безвідповідальне ставлення деяких мешканців громади до власних тварин, неконтрольоване розмноження безпритульних тварин та міграція таких тварин з прилеглих сіл стають причинами поповнення популяції безпритульних тварин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ю Програми є забезпечення умов для зменшення кількості безпритульних тварин гуманними методами, поліпшення санітарно-естетичного стану громади, забезпечення безпечного та комфортного проживання мешканців та гостей, формування гуманного та етичного ставлення до безпритульних тварин у громаді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вданнями Програми є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створення більш комфортних умов для життя людей та гуманного середовища для існування тварин через значне зменшення чисельності безпритульних тварин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озробка і впровадження системи масової стерилізації, щеплення, профілактичних обробок безпритульних тварин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озробка і впровадження системи інформаційно-просвітницьких заходів з населенням стосовно гуманного поводження з безпритульними тваринами, влаштування безпритульних тварин, пропагування стерилізації домашніх тварин тощо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Дія Програми дозволить проводити постійні заходи по масовому відлову та стерилізації безпритульних тварин, що забезпечить стійку динаміку до зниження їхньої чисельності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Шляхи та засоби реалізації Програм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 виконання заходів вказаних у Програмі можуть залучатися притулки різної форми власності, благодійні та волонтерські організації, комерційні структури діяльність яких пов’язана з захистом тварин. З вказаними організаціями укладається меморандум про співробітництво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 </w:t>
      </w:r>
      <w:r>
        <w:rPr>
          <w:rFonts w:cs="Times New Roman" w:ascii="Times New Roman" w:hAnsi="Times New Roman"/>
          <w:sz w:val="26"/>
          <w:szCs w:val="26"/>
          <w:lang w:val="uk-UA"/>
        </w:rPr>
        <w:t>Програма виконується шляхом організації відлову, стерилізації щеплення, профілактичні обробки, післяопераційний догляд та перетримка безпритульних тварин із застосуванням гуманних методі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Відлову підлягають всі без винятку  безпритульні тварини. Тварини з ознаками домашнього утримання підлягають поверненню власника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ісля стерилізації  тварини  підлягають ідентифікації та післяопераційній перетримці 5-7 дні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ісля перетримки  тварини можуть бут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передані фізичним особам, які бажають отримати твари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передані  віднайденим власникам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– </w:t>
      </w:r>
      <w:r>
        <w:rPr>
          <w:rFonts w:cs="Times New Roman" w:ascii="Times New Roman" w:hAnsi="Times New Roman"/>
          <w:sz w:val="26"/>
          <w:szCs w:val="26"/>
          <w:lang w:val="uk-UA"/>
        </w:rPr>
        <w:t>передані до притулку або повернуті  до місця відлов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роведення просвітницької роботи серед населення з питань пов’язаних з гуманним  та відповідальним  ставленням до тварин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етрівська сільська рада всебічно сприяє фізичним особам,  громадським організаціям, притулкам для тварин метою діяльності яких є охорона та захист тварин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FF0000"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color w:val="FF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6. Обсяги та джерела фінансуванн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Фінансування заходів, передбачених Програмою, здійснюється за рахунок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- коштів місцевого бюджету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- добровільних внесків юридичних та фізичних осіб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- коштів з інших джерел, не заборонених законодавством Україн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  <w:t>Фінансування заходів Програми здійснюється в межах коштів, передбачених у місцевому бюджеті на відповідний рік, а також за рахунок коштів від громадських організацій з захисту тварин, благодійних внесків, пожертв, коштів міжнародних фонді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  <w:t>З місцевого бюджету здійснюється відшкодування витрат по відлову, стерилізації, утриманню тварин притулками незалежно від форм власності.</w:t>
      </w:r>
    </w:p>
    <w:p>
      <w:pPr>
        <w:pStyle w:val="Normal"/>
        <w:tabs>
          <w:tab w:val="clear" w:pos="708"/>
          <w:tab w:val="left" w:pos="705" w:leader="none"/>
        </w:tabs>
        <w:spacing w:lineRule="atLeast" w:line="100" w:before="0" w:after="0"/>
        <w:jc w:val="center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7. Очікувані кінцеві результати виконання Програм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  <w:t>Реалізація передбачених Програмою заходів створить правову основу для ефективної роботи та контролю у сфері утримання і поводження з домашніми тваринами в громаді та буде сприят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val="uk-UA"/>
        </w:rPr>
        <w:t>-</w:t>
        <w:tab/>
        <w:t>Зменшення чисельності безпритульних тварин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val="uk-UA"/>
        </w:rPr>
        <w:t>-</w:t>
        <w:tab/>
        <w:t>Підвищення рівня безпеки і комфортності  середовища  існування  людини та тварин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val="uk-UA"/>
        </w:rPr>
        <w:t>-</w:t>
        <w:tab/>
        <w:t>Забезпечення суспільного спокою і підвищення моральності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val="uk-UA"/>
        </w:rPr>
        <w:t>-</w:t>
        <w:tab/>
        <w:t>Зменшення кількості нападів на люд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val="uk-UA"/>
        </w:rPr>
        <w:t>-</w:t>
        <w:tab/>
        <w:t>Поліпшення естетичного вигляду громад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val="uk-UA"/>
        </w:rPr>
        <w:t>-</w:t>
        <w:tab/>
        <w:t>Зниження витрат на епідеміологічні заходи й лікування населенн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val="uk-UA"/>
        </w:rPr>
        <w:t>-</w:t>
        <w:tab/>
        <w:t>Зменшення засмічення довкілля продуктами життєдіяльності тварин і зниження витрат відповідних комунальних служб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val="uk-UA"/>
        </w:rPr>
        <w:t>-</w:t>
        <w:tab/>
        <w:t>Зниження аварійності на дорога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val="uk-UA"/>
        </w:rPr>
        <w:t>-</w:t>
        <w:tab/>
        <w:t>Забезпечення ефективного використання бюджетних коштів на заходи щодо регулювання чисельності безпритульних тварин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val="uk-UA"/>
        </w:rPr>
        <w:t>-</w:t>
        <w:tab/>
        <w:t>Формування гуманного ставлення до тварин, що знаходяться поруч з людиною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val="uk-UA"/>
        </w:rPr>
        <w:t>При поводженні з безпритульними тваринами слід керуватися вимогами та правилами гуманного ставлення, передбаченими законодавством України та Програмою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8. Результативні показники Програми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val="uk-UA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147"/>
        <w:gridCol w:w="1211"/>
        <w:gridCol w:w="1239"/>
        <w:gridCol w:w="1235"/>
        <w:gridCol w:w="1239"/>
      </w:tblGrid>
      <w:tr>
        <w:trPr>
          <w:trHeight w:val="78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з/п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Назва показника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Одиниця виміру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Значення показника</w:t>
            </w:r>
          </w:p>
        </w:tc>
      </w:tr>
      <w:tr>
        <w:trPr>
          <w:trHeight w:val="40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2025 рі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2026 рі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2027 рік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uk-UA"/>
              </w:rPr>
              <w:t>Затрат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</w:r>
          </w:p>
        </w:tc>
      </w:tr>
      <w:tr>
        <w:trPr>
          <w:trHeight w:val="564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 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Виконання заходів з відлову  безпритульних тварин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грн.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99 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4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Стерилізація, щеплення, профілактичні обробки, післяопераційний догляд та перетримка безпритульних тварин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грн.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99 5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Придбання кормів для безпритульних тварин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грн.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uk-UA"/>
              </w:rPr>
              <w:t>2.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uk-UA"/>
              </w:rPr>
              <w:t>Продукту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</w:r>
          </w:p>
        </w:tc>
      </w:tr>
      <w:tr>
        <w:trPr>
          <w:trHeight w:val="537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 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Кількість безпритульних тварин, на яких спрямована програм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шт.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uk-UA"/>
              </w:rPr>
              <w:t>3.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uk-UA"/>
              </w:rPr>
              <w:t>Ефективності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</w:r>
          </w:p>
        </w:tc>
      </w:tr>
      <w:tr>
        <w:trPr>
          <w:trHeight w:val="816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 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Вартість відлову за 1 тварину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грн.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99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4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 xml:space="preserve">Вартість </w:t>
            </w: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стерилізації, щеплення, профілактичні обробки, післяопераційний догляд та перетримка за 1 тварину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грн.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99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uk-UA"/>
              </w:rPr>
              <w:t>4.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uk-UA"/>
              </w:rPr>
              <w:t>Якості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</w:r>
          </w:p>
        </w:tc>
      </w:tr>
      <w:tr>
        <w:trPr>
          <w:trHeight w:val="83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 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Зменшення чисельності безпритульних тварин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%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 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Зниження витрат на епідеміологічні заходи й лікування населення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%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</w:rPr>
        <w:t xml:space="preserve">9. </w:t>
      </w:r>
      <w:r>
        <w:rPr>
          <w:rFonts w:eastAsia="Times New Roman" w:cs="Times New Roman" w:ascii="Times New Roman" w:hAnsi="Times New Roman"/>
          <w:b/>
          <w:iCs/>
          <w:sz w:val="26"/>
          <w:szCs w:val="26"/>
          <w:lang w:val="uk-UA"/>
        </w:rPr>
        <w:t>Координація та контроль за ходом виконання Програми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tLeast" w:line="100" w:before="0" w:after="0"/>
        <w:ind w:firstLine="993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Організаційне забезпечення реалізації Програми здійснюється комунальним підприємством «Петрівський благоустрій» Петрівської сільської ради, контроль за виконанням передбачених Програмою заходів здійснює відділ житлово-комунального господарства та благоустрою Петрівської сільської рад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tLeast" w:line="100" w:before="0" w:after="0"/>
        <w:ind w:firstLine="993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Контроль за виконанням Програми здійснюють постійні комісії сільської ради з питань бюджету, фінансів, соціально-економічного розвитку, інвестиційної діяльності, підприємництва та зовнішньоекономічних зв’язків і з питань капітального будівництва, архітектури, благоустрою, земельних відносин, екології, надзвичайних ситуацій та проблем Чорнобильської катастроф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val="uk-UA" w:eastAsia="ru-RU"/>
        </w:rPr>
      </w:pPr>
      <w:bookmarkStart w:id="24" w:name="_Hlk185843358"/>
      <w:bookmarkStart w:id="25" w:name="_Hlk185844108"/>
      <w:bookmarkEnd w:id="24"/>
      <w:r>
        <w:rPr>
          <w:rFonts w:eastAsia="Times New Roman" w:cs="Times New Roman" w:ascii="Times New Roman" w:hAnsi="Times New Roman"/>
          <w:b/>
          <w:i/>
          <w:sz w:val="26"/>
          <w:szCs w:val="26"/>
          <w:lang w:val="uk-UA" w:eastAsia="ru-RU"/>
        </w:rPr>
        <w:t xml:space="preserve">Керуюча справами (секретар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bookmarkStart w:id="26" w:name="_Hlk185844108"/>
      <w:r>
        <w:rPr>
          <w:rFonts w:eastAsia="Times New Roman" w:cs="Times New Roman" w:ascii="Times New Roman" w:hAnsi="Times New Roman"/>
          <w:b/>
          <w:i/>
          <w:sz w:val="26"/>
          <w:szCs w:val="26"/>
          <w:lang w:val="uk-UA" w:eastAsia="ru-RU"/>
        </w:rPr>
        <w:t>виконавчого комітету                                                                 Тетяна ПЕТРОВСЬКА</w:t>
      </w:r>
      <w:bookmarkEnd w:id="26"/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23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eastAsia="ru-RU"/>
        </w:rPr>
      </w:r>
      <w:bookmarkStart w:id="27" w:name="_Hlk185843358"/>
      <w:bookmarkStart w:id="28" w:name="_Hlk185843358"/>
      <w:bookmarkEnd w:id="28"/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23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23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23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23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23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23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23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23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23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23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23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23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23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23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23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23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23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23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23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23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23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23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23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23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23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23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23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23" w:leader="none"/>
        </w:tabs>
        <w:spacing w:lineRule="auto" w:line="276" w:before="0" w:after="0"/>
        <w:ind w:firstLine="6663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uk-UA"/>
        </w:rPr>
        <w:t>Додаток до Програми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23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23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23" w:leader="none"/>
        </w:tabs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uk-UA"/>
        </w:rPr>
        <w:t>Обсяг видатків на виконання Програми</w:t>
      </w:r>
    </w:p>
    <w:p>
      <w:pPr>
        <w:pStyle w:val="NoSpacing"/>
        <w:ind w:left="-14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uk-UA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val="uk-UA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684"/>
        <w:gridCol w:w="1706"/>
        <w:gridCol w:w="1497"/>
        <w:gridCol w:w="2188"/>
      </w:tblGrid>
      <w:tr>
        <w:trPr>
          <w:trHeight w:val="72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з/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Заход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uk-UA"/>
              </w:rPr>
              <w:t>Відпов-ідальні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uk-UA"/>
              </w:rPr>
              <w:t>Термін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Загальна сум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uk-UA"/>
              </w:rPr>
              <w:t xml:space="preserve"> (грн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6</w:t>
            </w:r>
          </w:p>
        </w:tc>
      </w:tr>
      <w:tr>
        <w:trPr>
          <w:trHeight w:val="516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готовлення інформаційних буклетів та інших матеріалів Щодо виконання заходів Програми. Розміщення у засобах масової інформації реклами щодо реалізації заходів Програми 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олонтери, зоозахисні організаціїрік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25 рі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і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і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892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ідлов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безпритульних тварин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мунальне підприємство «Петрівський благоустрій» Петрівської сільської ради, громадські організації, притулки для тварин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25 рі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9 500</w:t>
            </w:r>
          </w:p>
        </w:tc>
      </w:tr>
      <w:tr>
        <w:trPr>
          <w:trHeight w:val="97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26 рі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27 рі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Стерилізація, щеплення, профілактичні обробки, післяопераційний догляд та перетримка безпритульних тварин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мунальне підприємство «Петрівський благоустрій» Петрівської сільської ради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ромадські організації, притулки для тварин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25 рі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9 500</w:t>
            </w:r>
          </w:p>
        </w:tc>
      </w:tr>
      <w:tr>
        <w:trPr>
          <w:trHeight w:val="62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26 рі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141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27 рі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4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идбання кормів дл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езпритульних тварин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унальне підприємство «Петрівський благоустрій» Петрівської сільської рад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ромадські організації, притулки для тварин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рі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80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рі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106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рі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Всього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uk-UA"/>
              </w:rPr>
              <w:t>199 000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uk-UA" w:eastAsia="ru-RU"/>
        </w:rPr>
        <w:t xml:space="preserve">Керуюча справами (секретар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uk-UA" w:eastAsia="ru-RU"/>
        </w:rPr>
        <w:t>виконавчого комітету                                                                 Тетяна ПЕТРОВСЬКА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sectPr>
      <w:footerReference w:type="default" r:id="rId3"/>
      <w:type w:val="nextPage"/>
      <w:pgSz w:w="11906" w:h="16838"/>
      <w:pgMar w:left="1701" w:right="424" w:gutter="0" w:header="0" w:top="567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  <w:lang w:val="uk-U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360" w:before="0" w:after="0"/>
      <w:ind w:left="360" w:right="0" w:hanging="3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lang w:val="uk-UA"/>
    </w:rPr>
  </w:style>
  <w:style w:type="character" w:styleId="WW8Num2z0">
    <w:name w:val="WW8Num2z0"/>
    <w:qFormat/>
    <w:rPr>
      <w:rFonts w:ascii="Symbol" w:hAnsi="Symbol" w:cs="Times New Roman"/>
      <w:sz w:val="28"/>
      <w:szCs w:val="28"/>
      <w:lang w:eastAsia="ar-SA"/>
    </w:rPr>
  </w:style>
  <w:style w:type="character" w:styleId="WW8Num3z0">
    <w:name w:val="WW8Num3z0"/>
    <w:qFormat/>
    <w:rPr>
      <w:rFonts w:ascii="Times New Roman" w:hAnsi="Times New Roman" w:eastAsia="Batang;바탕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Batang;바탕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Ниж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111">
    <w:name w:val="Заголовок 1 Знак1"/>
    <w:qFormat/>
    <w:rPr>
      <w:rFonts w:ascii="Cambria" w:hAnsi="Cambria" w:eastAsia="Times New Roman" w:cs="Cambria"/>
      <w:b/>
      <w:bCs/>
      <w:kern w:val="2"/>
      <w:sz w:val="32"/>
      <w:szCs w:val="32"/>
      <w:lang w:val="uk-UA"/>
    </w:rPr>
  </w:style>
  <w:style w:type="character" w:styleId="Style15">
    <w:name w:val="Основной текст Знак"/>
    <w:qFormat/>
    <w:rPr>
      <w:sz w:val="22"/>
      <w:szCs w:val="22"/>
      <w:lang w:val="ru-RU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8"/>
      <w:lang w:val="uk-UA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Rvts0">
    <w:name w:val="rvts0"/>
    <w:qFormat/>
    <w:rPr/>
  </w:style>
  <w:style w:type="character" w:styleId="Style16">
    <w:name w:val="Основной текст с отступом Знак"/>
    <w:qFormat/>
    <w:rPr>
      <w:sz w:val="22"/>
      <w:szCs w:val="22"/>
      <w:lang w:val="ru-RU"/>
    </w:rPr>
  </w:style>
  <w:style w:type="character" w:styleId="Normal1">
    <w:name w:val="Normal Знак"/>
    <w:qFormat/>
    <w:rPr>
      <w:rFonts w:eastAsia="Calibri"/>
      <w:lang w:val="uk-UA"/>
    </w:rPr>
  </w:style>
  <w:style w:type="character" w:styleId="ListParagraphChar">
    <w:name w:val="List Paragraph Char"/>
    <w:qFormat/>
    <w:rPr>
      <w:rFonts w:eastAsia="Calibri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left="0" w:right="-1050" w:hanging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3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uk-U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uk-UA" w:eastAsia="ko-KR" w:bidi="ar-SA"/>
    </w:rPr>
  </w:style>
  <w:style w:type="paragraph" w:styleId="17">
    <w:name w:val="1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9:29:00Z</dcterms:created>
  <dc:creator>Yurist</dc:creator>
  <dc:description/>
  <cp:keywords/>
  <dc:language>en-US</dc:language>
  <cp:lastModifiedBy>User User</cp:lastModifiedBy>
  <cp:lastPrinted>2024-12-27T10:27:00Z</cp:lastPrinted>
  <dcterms:modified xsi:type="dcterms:W3CDTF">2024-12-27T08:27:00Z</dcterms:modified>
  <cp:revision>12</cp:revision>
  <dc:subject/>
  <dc:title/>
</cp:coreProperties>
</file>