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FF00"/>
          <w:sz w:val="26"/>
          <w:szCs w:val="26"/>
          <w:lang w:val="uk-UA"/>
        </w:rPr>
      </w:pPr>
      <w:bookmarkStart w:id="0" w:name="_Hlk186098340"/>
      <w:bookmarkStart w:id="1" w:name="_Hlk185847011"/>
      <w:bookmarkStart w:id="2" w:name="_Hlk185843561"/>
      <w:bookmarkEnd w:id="2"/>
      <w:r>
        <w:rPr>
          <w:color w:val="00FF00"/>
          <w:sz w:val="26"/>
          <w:szCs w:val="26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«24» грудня 2024 року                                                                                                 № 2005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bookmarkStart w:id="3" w:name="_Hlk185843561"/>
      <w:bookmarkStart w:id="4" w:name="_Hlk185843561"/>
      <w:bookmarkEnd w:id="4"/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/>
      </w:pPr>
      <w:bookmarkStart w:id="5" w:name="_Hlk186098340"/>
      <w:bookmarkStart w:id="6" w:name="_Hlk185847011"/>
      <w:bookmarkStart w:id="7" w:name="_Hlk185843755"/>
      <w:r>
        <w:rPr>
          <w:b/>
          <w:i/>
          <w:sz w:val="26"/>
          <w:szCs w:val="26"/>
          <w:lang w:val="uk-UA"/>
        </w:rPr>
        <w:t>Про погодження проєкту</w:t>
      </w:r>
      <w:bookmarkEnd w:id="5"/>
      <w:bookmarkEnd w:id="6"/>
      <w:bookmarkEnd w:id="7"/>
      <w:r>
        <w:rPr>
          <w:b/>
          <w:i/>
          <w:sz w:val="26"/>
          <w:szCs w:val="26"/>
        </w:rPr>
        <w:t xml:space="preserve"> Програми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/>
      </w:pPr>
      <w:r>
        <w:rPr>
          <w:b/>
          <w:i/>
          <w:sz w:val="26"/>
          <w:szCs w:val="26"/>
        </w:rPr>
        <w:t>для кривдників на 2025-2027 роки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80" w:after="280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Відповідно до Бюджетного кодексу України, </w:t>
      </w:r>
      <w:bookmarkStart w:id="8" w:name="_Hlk185843586"/>
      <w:bookmarkStart w:id="9" w:name="_Hlk185846766"/>
      <w:bookmarkStart w:id="10" w:name="_Hlk185844227"/>
      <w:r>
        <w:rPr>
          <w:bCs/>
          <w:color w:val="000000"/>
          <w:sz w:val="26"/>
          <w:szCs w:val="26"/>
          <w:lang w:val="uk-UA"/>
        </w:rPr>
        <w:t>пп. 1 п. а ст. 27</w:t>
      </w:r>
      <w:r>
        <w:rPr>
          <w:sz w:val="26"/>
          <w:szCs w:val="26"/>
          <w:lang w:val="uk-UA"/>
        </w:rPr>
        <w:t xml:space="preserve"> Закону України «Про місцеве самоврядування в Україні»</w:t>
      </w:r>
      <w:bookmarkEnd w:id="10"/>
      <w:r>
        <w:rPr>
          <w:sz w:val="26"/>
          <w:szCs w:val="26"/>
          <w:lang w:val="uk-UA"/>
        </w:rPr>
        <w:t>,</w:t>
      </w:r>
      <w:bookmarkEnd w:id="9"/>
      <w:r>
        <w:rPr>
          <w:sz w:val="26"/>
          <w:szCs w:val="26"/>
          <w:lang w:val="uk-UA"/>
        </w:rPr>
        <w:t xml:space="preserve"> </w:t>
      </w:r>
      <w:bookmarkEnd w:id="8"/>
      <w:r>
        <w:rPr>
          <w:sz w:val="26"/>
          <w:szCs w:val="26"/>
          <w:lang w:val="uk-UA"/>
        </w:rPr>
        <w:t xml:space="preserve">Закону </w:t>
      </w:r>
      <w:r>
        <w:rPr>
          <w:sz w:val="26"/>
          <w:szCs w:val="26"/>
        </w:rPr>
        <w:t xml:space="preserve"> України, «Про запобігання та протидію домашньому насильству», Типов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програм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для кривдників, затверджен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</w:rPr>
        <w:t xml:space="preserve"> наказом Міністерства соціальної політики України від 01.10.2018 № 1434 (зі змінами)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 xml:space="preserve"> </w:t>
      </w:r>
      <w:bookmarkStart w:id="11" w:name="_Hlk186097986"/>
      <w:bookmarkStart w:id="12" w:name="_Hlk185845107"/>
      <w:bookmarkStart w:id="13" w:name="_Hlk186116785"/>
      <w:bookmarkStart w:id="14" w:name="_Hlk185843609"/>
      <w:bookmarkStart w:id="15" w:name="_Hlk185843815"/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  <w:bookmarkEnd w:id="15"/>
    </w:p>
    <w:p>
      <w:pPr>
        <w:pStyle w:val="Normal"/>
        <w:ind w:firstLine="709"/>
        <w:jc w:val="both"/>
        <w:rPr>
          <w:sz w:val="26"/>
          <w:szCs w:val="26"/>
        </w:rPr>
      </w:pPr>
      <w:bookmarkEnd w:id="14"/>
      <w:r>
        <w:rPr>
          <w:sz w:val="26"/>
          <w:szCs w:val="26"/>
          <w:lang w:val="uk-UA"/>
        </w:rPr>
        <w:t xml:space="preserve">1. </w:t>
      </w:r>
      <w:bookmarkStart w:id="16" w:name="_Hlk185843625"/>
      <w:r>
        <w:rPr>
          <w:sz w:val="26"/>
          <w:szCs w:val="26"/>
          <w:lang w:val="uk-UA"/>
        </w:rPr>
        <w:t xml:space="preserve">Погодити та подати на затвердження сільської ради проєкт </w:t>
      </w:r>
      <w:bookmarkEnd w:id="13"/>
      <w:r>
        <w:rPr>
          <w:sz w:val="26"/>
          <w:szCs w:val="26"/>
          <w:lang w:val="uk-UA"/>
        </w:rPr>
        <w:t>Програми</w:t>
      </w:r>
      <w:bookmarkEnd w:id="11"/>
      <w:bookmarkEnd w:id="12"/>
      <w:bookmarkEnd w:id="16"/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для кривдників на 2025-2027 рок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далі – Програма), що додається.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</w:rPr>
        <w:t xml:space="preserve">2. </w:t>
      </w:r>
      <w:bookmarkStart w:id="17" w:name="_Hlk186099753"/>
      <w:bookmarkStart w:id="18" w:name="_Hlk186098015"/>
      <w:bookmarkStart w:id="19" w:name="_Hlk185843643"/>
      <w:r>
        <w:rPr>
          <w:sz w:val="26"/>
          <w:szCs w:val="26"/>
          <w:lang w:val="uk-UA"/>
        </w:rPr>
        <w:t>Погодити та подати на затвердження сільської ради проєкт Програми</w:t>
      </w:r>
      <w:bookmarkEnd w:id="19"/>
      <w:r>
        <w:rPr>
          <w:sz w:val="26"/>
          <w:szCs w:val="26"/>
          <w:lang w:val="uk-UA"/>
        </w:rPr>
        <w:t>.</w:t>
      </w:r>
      <w:r>
        <w:rPr>
          <w:b/>
          <w:i/>
          <w:sz w:val="26"/>
          <w:szCs w:val="26"/>
          <w:lang w:val="uk-UA"/>
        </w:rPr>
        <w:t xml:space="preserve">     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bookmarkStart w:id="20" w:name="_Hlk185842871"/>
      <w:bookmarkStart w:id="21" w:name="_Hlk185844306"/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трівської сільської ради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24 грудня 2024 року №2005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bookmarkStart w:id="22" w:name="_Hlk185842871"/>
      <w:bookmarkStart w:id="23" w:name="_Hlk185844306"/>
      <w:r>
        <w:rPr>
          <w:b/>
          <w:sz w:val="26"/>
          <w:szCs w:val="26"/>
          <w:lang w:val="uk-UA"/>
        </w:rPr>
        <w:t>Проєкт Програми</w:t>
      </w:r>
      <w:bookmarkEnd w:id="17"/>
      <w:bookmarkEnd w:id="18"/>
      <w:bookmarkEnd w:id="22"/>
      <w:bookmarkEnd w:id="23"/>
      <w:r>
        <w:rPr>
          <w:rFonts w:eastAsia="Calibri"/>
          <w:b/>
          <w:sz w:val="26"/>
          <w:szCs w:val="26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кривдників на 2025-2027 ро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і Петрівц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 рік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val="uk-UA" w:eastAsia="ar-SA"/>
        </w:rPr>
      </w:pPr>
      <w:r>
        <w:rPr>
          <w:b/>
          <w:color w:val="000000"/>
          <w:sz w:val="26"/>
          <w:szCs w:val="26"/>
          <w:lang w:val="uk-UA" w:eastAsia="ar-SA"/>
        </w:rPr>
        <w:t xml:space="preserve">Паспорт Програми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val="uk-UA" w:eastAsia="ar-SA"/>
        </w:rPr>
      </w:pPr>
      <w:r>
        <w:rPr>
          <w:b/>
          <w:color w:val="000000"/>
          <w:sz w:val="26"/>
          <w:szCs w:val="26"/>
          <w:lang w:val="uk-UA"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2"/>
        <w:gridCol w:w="2126"/>
        <w:gridCol w:w="212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Ініціатор розроблення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Петрівська сільська ра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Підстава для розроблення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Закони України «Про місцеве самоврядування в Україні»</w:t>
            </w:r>
            <w:r>
              <w:rPr>
                <w:sz w:val="26"/>
                <w:szCs w:val="26"/>
                <w:lang w:val="uk-UA"/>
              </w:rPr>
              <w:t>, «</w:t>
            </w:r>
            <w:r>
              <w:rPr>
                <w:color w:val="000000"/>
                <w:sz w:val="26"/>
                <w:szCs w:val="26"/>
                <w:lang w:val="uk-UA" w:eastAsia="ar-SA"/>
              </w:rPr>
              <w:t xml:space="preserve">Про запобігання та протидію домашньому насильству», Типова програма для кривдників, затверджена наказом Міністерства соціальної політики України від 01.10.2018 № 1434 (зі змінами)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Розробник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 w:eastAsia="ar-SA"/>
              </w:rPr>
              <w:t>Служба у справах дітей та сім’ї Петр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 xml:space="preserve">Відповідальний виконавець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Служба у справах дітей та сім’ї Петрівської сільської рад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 xml:space="preserve">Співвиконавці Програми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 xml:space="preserve">Служба у справах дітей та сім’ї Петрівської сільської ради; </w:t>
              <w:br/>
              <w:t xml:space="preserve">Комунальний заклад Петрівської сільської ради «Центр надання соціальних послуг»; Петрівська сільська рада; установи та організації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Термін реалізаці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2025-2027 роки</w:t>
            </w:r>
          </w:p>
        </w:tc>
      </w:tr>
      <w:tr>
        <w:trPr>
          <w:trHeight w:val="1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Орієнтовний загальний обсяг фінансових ресурсів, необхідних для реалізації Програми, в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2025 рік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 xml:space="preserve">2026 рік 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2027 рік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</w:r>
          </w:p>
        </w:tc>
      </w:tr>
      <w:tr>
        <w:trPr>
          <w:trHeight w:val="6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val="uk-UA"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- орієнтовний обсяг коштів місцевого бюджету</w:t>
            </w:r>
          </w:p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 w:eastAsia="ar-SA"/>
              </w:rPr>
              <w:t>25 500 гр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  <w:lang w:val="uk-UA" w:eastAsia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 w:eastAsia="ar-SA"/>
              </w:rPr>
              <w:t>- кошти з інших джерел, не заборонених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 w:eastAsia="ar-SA"/>
              </w:rPr>
            </w:pPr>
            <w:r>
              <w:rPr>
                <w:sz w:val="26"/>
                <w:szCs w:val="26"/>
                <w:lang w:val="uk-UA"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Очікувані результати виконання Програ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 w:eastAsia="ar-SA"/>
              </w:rPr>
              <w:t>Формування у кривдника нової, неагресивної психологічної моделі поведінки у приватних стосунках, відповідального ставлення до своїх вчинків та їх наслідків, у тому числі до виховання дітей, на викорінення дискримінаційних уявлень про соціальні ролі та обов’язки жінок і чоловіків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 w:eastAsia="ar-SA"/>
              </w:rPr>
              <w:t xml:space="preserve">Запобігання повторному вчиненню домашнього насильства та забезпечення виконання програми для кривдник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6"/>
                <w:szCs w:val="26"/>
                <w:lang w:val="uk-UA" w:eastAsia="ar-SA"/>
              </w:rPr>
            </w:pPr>
            <w:r>
              <w:rPr>
                <w:color w:val="000000"/>
                <w:sz w:val="26"/>
                <w:szCs w:val="26"/>
                <w:lang w:val="uk-UA" w:eastAsia="ar-SA"/>
              </w:rPr>
              <w:t>Ключові показники ефективност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6"/>
                <w:szCs w:val="26"/>
                <w:lang w:val="uk-UA" w:eastAsia="ar-SA"/>
              </w:rPr>
              <w:t>- Зменшення випадків домашнього насильства та насильства за ознакою статі;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користовувати екологічну модель, щоб розуміти складність і різні шляхи, які можуть призводити до насильства та як фактори злочину можна ліквідувати на різних рівнях (модель Гейгеман-Вайт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бути адаптованими до різних груп або «типів» кривдникі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- передбачати заходи, спрямовані на максимальне збільшення відсотка долучення учасників і повного проходження ними програм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раховувати різні джерела мотивації під час початкового прийняття/ оцінювання і вести моніторинг цього аспекту для виявлення будь-яких можливих змін у мотивації з часо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- передбачати високий рівень кваліфікації та тренування для впроваджувачів  та пропанувати спеціалізоване тренування з питань домашнього насильства для підтримки роботи інших організацій.</w:t>
            </w:r>
          </w:p>
        </w:tc>
      </w:tr>
    </w:tbl>
    <w:p>
      <w:pPr>
        <w:pStyle w:val="Style2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2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і положення</w:t>
      </w:r>
    </w:p>
    <w:p>
      <w:pPr>
        <w:pStyle w:val="Style22"/>
        <w:ind w:firstLine="567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Програма для кривдників на 2025-2027 роки (далі – Програма) розроблена на основі Типової програми для кривдників, затвердженої наказом Міністерства соціальної політики України від 01.10.2018 № 1434 (зі змінами) та зареєстрованої у Міністерстві юстиції України 29.10.2018 № 1222/32674 (зі змінами)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Мета Програми – корекція агресивної поведінки осіб, які вчинили домашнє насильство, або належать до груп ризику щодо його вчинення, сприяння зміні насильницької поведінки кривдника, формування соціально прийнятних норм та гуманістичних цінностей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Предметом корекції є поведінка осіб, які вчиняють домашнє насильство або належать до груп ризику щодо його вчинення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ом корекції є кривдники, направлені на проходження корекційної програми рішенням суду чи за власною ініціативою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має універсальну структуру, орієнтована на потреби та запити осіб, які вчиняють домашнє насильство, спирається на науково-педагогічні принципи освіти дорослих (пріоритет на індивідуальний підхід до змісту навчання, системність, усвідомлення процесу особистісних змін, актуалізація їх результатів, розвиток потреби у подальшому самовдосконаленні)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обудована на використанні широкого спектру різних форм, методів та технік активного навчання дорослих з метою якісного засвоєння інформації та відпрацьовування необхідних навичок, невідкладного використання на практиці знань та вмінь, готовність осіб, які вчинили домашнє насильство отримувати допомогу та підтримку у вирішенні сімейних проблем, бажання докладати власні зусилля, високу емоційну включеність у процес навчання, самодисципліну і самосвідомість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Після проходження навчання особи, які вчинили домашнє насильство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поглиблять знання про поняття «домашнє насильство» та «насильство за ознакою статі», їх прояви та наслідки; позитивні стосунки між членами родини, правила поведінки в сім’ї, відповідальність за вчинення домашнього насильства та насильства за ознакою статі; побудову стосунків на взаєморозумінні та поваги між чоловіком і жінкою, дітьми; основи здорового способу життя; фактори впливу на розвиток агресивної поведінки, вплив гендерних стереотипів щодо ролей жінки та чоловіка на стосунки в родині, а також вдосконалять уміння: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- визначення незадоволених власних потреб, які викликають агресію та прояви гніву, та шляхи задоволення потреб ненасильницьким способом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- розпізнавати спускові механізми вияву агресії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- контролю власних емоцій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словлення власних почуттів вербально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налізу власного ставлення до членів сім’ї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рмувати особистісний ресурс, який дозволяє повірити в себе, власні сили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- виявляти нові можливості для турботи про себе та інших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- розуміти свої власні кордони та кордони інших людей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рмувати відкритість у стосунках дітей та дорослих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пановувати конструктивні поведінки реакцій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овувати соціально придатні форми поведінки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- розвивати комунікативні навички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- навички самоконтролю та саморегуляції ефективної взаємодії і способу поведінки в сім’ї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алізовувати власні очікування соціально прийнятними шляхами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користовувати нові способи поведінки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- визначати перспективні цілі та формувати життєві плани соціально прийнятним шляхом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 xml:space="preserve">Фахівцями, що реалізують Програму, можуть бути практичні психологи, соціальні педагоги та інші фахівці, які пройшли спеціальну підготовку, навчання та мають досвід роботи з особами, що вчиняли домашнє насильство, та такими, що відносяться до груп ризику щодо вчинення домашнього насильства, а також який має базові знання, вміння та навички із соціальної роботи: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вички ведення випадку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інтерв’ю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вчення індивідуальних потреб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 xml:space="preserve">Фахівці, залучені до реалізації Програми, зобов’язані дотримуватися етичного та професійного кодексу. Крім обов’язкової підготовки, особам, які матимуть право впроваджувати Програму, необхідно займатися самоосвітою та підвищувати власний професійний рівень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Фахівці працюють в межах своєї компетенції і при необхідності можуть рекомендувати або запрошувати до участі спеціалістів, що мають вищий рівень кваліфікації (психотерапевтів, психіатрів, психологів)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ахівці, які впроваджують Програму, повинні: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- усвідомлювати мотиви, які спонукають їх до роботи в цій сфері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- демонструвати високий рівень самоусвідомлення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вчатися і розвиватися на основі особистого та професійного досвіду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емонструвати готовність до постійного особистого і професійного розвитку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- демонструвати розуміння основних теоретичних перспектив боротьби з домашнім насильством та способів передачі відповідної інформації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всіх фахівців базове навчання включає навчання в таких сферах: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бізнаність з проблемою домашнього насильства;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 xml:space="preserve">- шляхи захисту прав постраждалих від домашнього насильства, в тому числі дітей;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ормативно-правова база у сфері протидії домашньому насильству;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проблеми залежностей та співзалежностей;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розуміння процесу змін;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цінка та управління ризиками.</w:t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Мета та завдання Програми</w:t>
      </w:r>
    </w:p>
    <w:p>
      <w:pPr>
        <w:pStyle w:val="Style22"/>
        <w:ind w:firstLine="708"/>
        <w:jc w:val="both"/>
        <w:rPr/>
      </w:pPr>
      <w:r>
        <w:rPr>
          <w:sz w:val="26"/>
          <w:szCs w:val="26"/>
          <w:lang w:val="uk-UA"/>
        </w:rPr>
        <w:t>Мета Програми - корекція агресивної поведінки кривдників, формування соціально прийнятних норм, гуманістичних цінностей і ненасильницької поведінки.</w:t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даннями Програми є: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ування у кривдника відповідального ставлення до власної поведінки та її наслідків для себе та членів сім’ї;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>формування усвідомлення кривдником того, що домашнє насильство - це порушення прав людини, яке карається відповідно до чинного законодавства;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я зміні насильницької поведінки кривдника;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>формування у кривдника нової, неагресивної моделі поведінки у приватних стосунках;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я засвоєнню кривдниками моделі сімейного життя на засадах гендерної рівності, взаєморозуміння, взаємоповаги і дотримання прав усіх членів родини;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я оволодінню кривдниками навичками безконфліктного спілкування, ефективної комунікації.</w:t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ind w:firstLine="708"/>
        <w:jc w:val="center"/>
        <w:rPr/>
      </w:pPr>
      <w:r>
        <w:rPr>
          <w:b/>
          <w:sz w:val="26"/>
          <w:szCs w:val="26"/>
          <w:lang w:val="uk-UA"/>
        </w:rPr>
        <w:t>ІІІ. Принципи роботи з особами, які чинили домашнє насильство</w:t>
      </w:r>
    </w:p>
    <w:p>
      <w:pPr>
        <w:pStyle w:val="Style22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хівці, які реалізують програму для кривдників, повинні керуватися такими принципами:</w:t>
      </w:r>
    </w:p>
    <w:p>
      <w:pPr>
        <w:pStyle w:val="Style22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szCs w:val="26"/>
        </w:rPr>
        <w:t>дотримання прав та свобод людини, що полягає у наданні допомоги кривдник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- недопущення дискримінації, що полягає в тому, що кривдник має право на отримання послуг незалежно від статі, віку, віросповідання, національної приналежності, соціального статусу тощ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уманізм - утвердження норм поваги, доброзичливого і неупередженого ставлення до кожної особистості, виключення примусу і насильства над собо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фіденційність - інформація, отримана в процесі проведення роботи, відомості про особисте та сімейне життя громадян, не підлягають свідомому або випадковому розголошенн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мпетентність - фахівець чітко визначає і враховує кордони власної компетентності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ступність, системність і послідовність - дотримання цих принципів сприятиме уникненню відхилень, що можуть виникнути в ході роботи, за допомогою постійного аналізу явищ і процесів, коригуючої діяльності фахівця, членів мультидисциплінарної команд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олерантність - яка є основою моральної культури фахівця, відображенням і проявом любові до людей, отримання цього принципу дозволяє здійснювати керівництво діями клієнта, тактовно та коректно вказувати на помилки та недоліки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актеристика модульної програми 1: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валість – 3 місяці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іодичність проведення занять – не менше 1 заняття в тиждень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рита група – до 5 осіб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іагностика – 2 сесії по 2 години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упова робота – 12 сесій по 2 години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Індивідуальна робота – 1 година з кожним учасником (5 робочих годин тренера)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мейне консультування (за бажанням учасника Програми) – 1 година з сім’єю кожного учасника (5 робочих годин тренера) за бажанням учасника Програми.</w:t>
      </w:r>
    </w:p>
    <w:p>
      <w:pPr>
        <w:pStyle w:val="Style22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2"/>
        <w:ind w:firstLine="708"/>
        <w:jc w:val="center"/>
        <w:rPr/>
      </w:pPr>
      <w:r>
        <w:rPr/>
        <w:t>Орієнтовний тематичний  план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79"/>
        <w:gridCol w:w="2295"/>
        <w:gridCol w:w="2206"/>
      </w:tblGrid>
      <w:tr>
        <w:trPr>
          <w:trHeight w:val="5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Етап: Соціально-психологічна діагностика та планування корекційної робо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р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 ро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лькість год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іагностика: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проведення первинного інтерв’ю;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проведення психодіагностики;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вивчення соціальних обставин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Укладання контракту.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творення позитивної мотивації до заняття та зниження емоційної напр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Робота з документам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І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Етап: Усвідомлення та формування моделі ненасильницької поведін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</w:p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р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 ро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лькість годи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Замкнене коло насильства. Види насильства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ім’я. Деструктивні сім’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аски та рол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лежність. Види залежност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півзалежні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Емоції. Контр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Агресі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нфлік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Насильство над діть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треби особистості та їх ієрархі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рдони особистост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дорові партнерські стосун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ІІ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6"/>
                <w:szCs w:val="26"/>
                <w:lang w:val="uk-UA" w:eastAsia="uk-UA"/>
              </w:rPr>
              <w:t>Етап: Оцінка впливу наданих послуг. Підсумо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ндивідуальна робота (за запитом учасника)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З кожним учасником </w:t>
            </w:r>
          </w:p>
          <w:p>
            <w:pPr>
              <w:pStyle w:val="Style22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(5 робочих годин тренер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імейне консультування (за бажанням учасника програми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З кожним учасником 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(5 робочих годин тренера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вторна діагност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вершення контракту. Рекомендаці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обота з документами, підбиття підсумкі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38-43 годин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Style22"/>
        <w:jc w:val="center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Style22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актеристика модульної програми 2: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валість – 6 місяців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Періодичність проведення занять – не менше 1 заняття в тиждень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крита група  – до 10 осіб, які пройшли модульну програму 1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упова робота – 24 сесії по 1 год.30 хв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ивідуальна робота з учасником програми – 1  год. з кожним учасником 1 раз у тиждень (10 робочих годин тренера)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ивідуальна робота з членами сім’ї  учасника програми  – за запитом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ind w:firstLine="708"/>
        <w:jc w:val="center"/>
        <w:rPr/>
      </w:pPr>
      <w:r>
        <w:rPr/>
        <w:t>Орієнтовний тематичний  план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587"/>
        <w:gridCol w:w="2787"/>
        <w:gridCol w:w="180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ндивідуальна ро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№</w:t>
            </w:r>
          </w:p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р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ид робот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ількість годи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иміт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Індивідуальна робота з учасником програми: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механізми саморегуляції емоційного стану;</w:t>
            </w:r>
          </w:p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- робота з травмами;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робота з ПТСР;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робота з переживанням втрат;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робота за запитом (порушення сну, сексуальна сфер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 година з кожним учаснико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 10 робочих годин тренера в тижден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Індивідуальна робота з членами сім’ї  учасника програми, спрямована на налагодження здорових стосунків між членами родини та формування нових навиків поведінки:</w:t>
            </w:r>
          </w:p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- для дружин: механізми саморегуляції емоційного стану тривожності, страху; робота з травмами, робота з ПТСР, робота з переживанням втрат, робота за запитом (порушення сну, сексуальна сфера);</w:t>
            </w:r>
          </w:p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для дітей: арттерапія, казкотерапія, лялькотерапія та інш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(за запитом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 10 робочих годин тренера в тиждень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І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Групова робо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обистий щоденник спостереження емоці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6"/>
                <w:szCs w:val="26"/>
                <w:lang w:val="uk-UA" w:eastAsia="uk-UA"/>
              </w:rPr>
              <w:t>Лекція з практичними вправ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Модель позитивних змін. Мотиваці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 з практичними вправам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’ять ключів причин та мотиві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цеси переживання втра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чуття сором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>Почуття страх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очуття вин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актики прощенн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9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нфлікт і залежні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Секс і тверезі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Лекці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ордони особистост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дорові партнерські стосунк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 30 х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Тренін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ІІІ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ідсум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вершення контракту. Рекомендації учасника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 годи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Робота з документами, підбиття підсумкі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 годин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6"/>
                <w:szCs w:val="26"/>
                <w:lang w:val="uk-UA" w:eastAsia="uk-UA"/>
              </w:rPr>
              <w:t xml:space="preserve">Моніторинг та оцінка ефективності досягнутих результатів учасників модульних програм 1 та 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ротягом року</w:t>
            </w:r>
          </w:p>
        </w:tc>
      </w:tr>
      <w:tr>
        <w:trPr/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СЬОГО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 xml:space="preserve">38-43 годин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Style22"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Style22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Характеристика модульної програми 3: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ивалість – 12 місяців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Цільова група –  особи,  які пройшли модульні програми 1 та 2, і потребують психологічної підтримки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Періодичність проведення занять – не менше 1 заняття у тиждень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упова робота – 24 сесії по 2 год. у повному обсязі модульних програм 1 та 2. 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дивідуальна робота з учасником програми — за потреби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lang w:val="uk-UA"/>
        </w:rPr>
        <w:t>Відкрита група самопідтримки – кількість учасників не обмежена, тривалість до 6 місяців. Тренер присутній у ролі спостерігача та аналізує зміни поведінки учасників.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Мета роботи групи — надання інформаційної та моральної підтримки своїм членам. Основний спосіб проведення часу в групі — розповідь когось із учасників про свої проблеми й одержання підтримки від інших членів групи, обмін практичними навиками та власним досвідом боротьби з агресивною поведінкою та насильством в сім’ї.</w:t>
      </w:r>
    </w:p>
    <w:p>
      <w:pPr>
        <w:pStyle w:val="Style22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Завершення модульної програми 3 буде вважатися успішним, якщо за період роботи кривдники усвідомлять тяжкість наслідків насильницької поведінки, збережуть сімейні стосунки в форматі партнерських, власним прикладом навчатимуть своїх дітей здоровим паттернам спілкування та надаватимуть рекомендації особам, що чинять насильство в сім’ї, щодо проходження корекційної програми.</w:t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color w:val="1D1D1B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  <w:t>І</w:t>
      </w:r>
      <w:r>
        <w:rPr>
          <w:b/>
          <w:bCs/>
          <w:color w:val="000000"/>
          <w:sz w:val="26"/>
          <w:szCs w:val="26"/>
          <w:shd w:fill="FFFFFF" w:val="clear"/>
        </w:rPr>
        <w:t>V. Очікувані результати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Програми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D1D1B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иконання Програми дасть змогу знизити рівень домашнього насильства, насильства за ознакою статі та забезпечити захист прав постраждалих осіб через удосконалення системи запобігання та протидії такому насильству, удосконалення відповідної нормативно-правової бази, запровадження дієвого механізму взаємодії суб’єктів, що здійснюють заходи у сфері запобігання та протидії домашньому насильству та насильству за ознакою статі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D1D1B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За результатами Програми буде забезпечено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D1D1B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зростання довіри громадян до суб’єктів, що здійснюють заходи у сфері запобігання та протидії домашньому насильству та насильству за ознакою статі, подолання психологічних та інших бар’єрів у прийнятті та реалізації рішень щодо звернення до цих суб’єктів з приводу такого насильств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D1D1B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доступність і якість надання необхідних соціальних послуг особам, постраждалим від домашнього насильства, насильства за ознакою статі, у тому числі дітям, людям похилого віку, особам з інвалідністю, громадянам, що належать до інших вразливих груп, у загальних і спеціалізованих службах підтримки постраждалих осіб, визначених Законом України “Про запобігання та протидію домашньому насильству”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D1D1B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спеціальну підготовку фахівців з числа суб’єктів, що здійснюють заходи у сфері запобігання та протидії домашньому насильству та насильству за ознакою статі, що забезпечуватиме підвищення якості надання відповідної допомог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ідвищення рівня обізнаності населення з питань запобігання та протидії домашньому насильству та насильству за ознакою статі, подолання негативних стереотипів і формування нетерпимого ставлення до ненасильницької моделі поведінки, посилення ролі чоловіків у протидії домашньому насильству та насильству за ознакою статі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before="0" w:after="0"/>
        <w:jc w:val="center"/>
        <w:rPr>
          <w:color w:val="1D1D1B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V. Фінансові ресурси необхідні для виконання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П</w:t>
      </w:r>
      <w:r>
        <w:rPr>
          <w:b/>
          <w:bCs/>
          <w:color w:val="000000"/>
          <w:sz w:val="26"/>
          <w:szCs w:val="26"/>
          <w:shd w:fill="FFFFFF" w:val="clear"/>
        </w:rPr>
        <w:t>рограми</w:t>
      </w:r>
    </w:p>
    <w:p>
      <w:pPr>
        <w:pStyle w:val="Style18"/>
        <w:shd w:fill="FFFFFF" w:val="clear"/>
        <w:spacing w:before="0" w:after="0"/>
        <w:ind w:firstLine="55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інансування Програми передбачається здійснювати за рахунок коштів державного та місцевого бюджетів, а також інших джерел, не заборонених законодавством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uk-UA"/>
        </w:rPr>
        <w:t>VІ</w:t>
      </w:r>
      <w:r>
        <w:rPr/>
        <w:t>. Результативні показники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1559"/>
        <w:gridCol w:w="1417"/>
        <w:gridCol w:w="1560"/>
        <w:gridCol w:w="1388"/>
      </w:tblGrid>
      <w:tr>
        <w:trPr>
          <w:trHeight w:val="57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показ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інформації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гальний фонд</w:t>
            </w:r>
          </w:p>
        </w:tc>
      </w:tr>
      <w:tr>
        <w:trPr>
          <w:trHeight w:val="20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рік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рік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рік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і видатки на проведення заходів Прогр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 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заход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истичні дані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і витрати на один захі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 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кост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соток виконання Програм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Style18"/>
        <w:shd w:fill="FFFFFF" w:val="clear"/>
        <w:spacing w:before="0" w:after="0"/>
        <w:ind w:firstLine="55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8"/>
        <w:shd w:fill="FFFFFF" w:val="clear"/>
        <w:spacing w:before="0" w:after="0"/>
        <w:ind w:firstLine="5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. Контроль за виконанням Програми</w:t>
      </w:r>
    </w:p>
    <w:p>
      <w:pPr>
        <w:pStyle w:val="Style18"/>
        <w:shd w:fill="FFFFFF" w:val="clear"/>
        <w:spacing w:before="0" w:after="0"/>
        <w:ind w:firstLine="550"/>
        <w:jc w:val="both"/>
        <w:rPr/>
      </w:pPr>
      <w:r>
        <w:rPr>
          <w:sz w:val="26"/>
          <w:szCs w:val="26"/>
        </w:rPr>
        <w:t>Контроль за виконанням Програми здійснюють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bookmarkStart w:id="24" w:name="_Hlk186097801"/>
      <w:bookmarkStart w:id="25" w:name="_Hlk185843358"/>
      <w:bookmarkStart w:id="26" w:name="_Hlk185844108"/>
      <w:bookmarkEnd w:id="24"/>
      <w:bookmarkEnd w:id="25"/>
      <w:r>
        <w:rPr>
          <w:b/>
          <w:i/>
          <w:sz w:val="26"/>
          <w:szCs w:val="26"/>
          <w:lang w:val="uk-UA"/>
        </w:rPr>
        <w:t xml:space="preserve">Керуюча справами (секретар) </w:t>
      </w:r>
    </w:p>
    <w:p>
      <w:pPr>
        <w:pStyle w:val="Normal"/>
        <w:rPr>
          <w:i/>
          <w:i/>
          <w:sz w:val="26"/>
          <w:szCs w:val="26"/>
        </w:rPr>
      </w:pPr>
      <w:bookmarkStart w:id="27" w:name="_Hlk185844108"/>
      <w:r>
        <w:rPr>
          <w:b/>
          <w:i/>
          <w:sz w:val="26"/>
          <w:szCs w:val="26"/>
          <w:lang w:val="uk-UA"/>
        </w:rPr>
        <w:t>виконавчого комітету                                                                 Тетяна ПЕТРОВСЬКА</w:t>
      </w:r>
      <w:bookmarkEnd w:id="27"/>
    </w:p>
    <w:p>
      <w:pPr>
        <w:sectPr>
          <w:type w:val="nextPage"/>
          <w:pgSz w:w="11906" w:h="16838"/>
          <w:pgMar w:left="1701" w:right="425" w:gutter="0" w:header="0" w:top="567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bookmarkStart w:id="28" w:name="_Hlk185843358"/>
      <w:bookmarkStart w:id="29" w:name="_Hlk185843358"/>
      <w:bookmarkEnd w:id="29"/>
    </w:p>
    <w:p>
      <w:pPr>
        <w:pStyle w:val="Normal"/>
        <w:spacing w:lineRule="auto" w:line="276"/>
        <w:ind w:left="12616" w:firstLine="12"/>
        <w:rPr>
          <w:rFonts w:eastAsia="Calibri"/>
          <w:sz w:val="26"/>
          <w:szCs w:val="26"/>
          <w:lang w:val="uk-UA" w:eastAsia="en-US"/>
        </w:rPr>
      </w:pPr>
      <w:bookmarkStart w:id="30" w:name="_Hlk186097801"/>
      <w:bookmarkEnd w:id="30"/>
      <w:r>
        <w:rPr>
          <w:rFonts w:eastAsia="Calibri"/>
          <w:sz w:val="26"/>
          <w:szCs w:val="26"/>
          <w:lang w:val="uk-UA" w:eastAsia="en-US"/>
        </w:rPr>
        <w:t>Додаток  до Програми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Напрями діяльності та заходи реалізації Програми 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6"/>
        <w:gridCol w:w="1276"/>
        <w:gridCol w:w="2552"/>
        <w:gridCol w:w="1275"/>
        <w:gridCol w:w="1276"/>
        <w:gridCol w:w="1276"/>
        <w:gridCol w:w="1276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міст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Термін вико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Виконав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Орієнтовний обсяг  фінансування на 2025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Орієнтовний обсяг  фінансування на 2026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Орієнтовний обсяг  фінансування на 2027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8</w:t>
            </w:r>
          </w:p>
        </w:tc>
      </w:tr>
      <w:tr>
        <w:trPr>
          <w:trHeight w:val="3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hanging="0"/>
              <w:contextualSpacing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Аналіз ситуації в громаді щодо наявності ресурсів для реалізації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ведення моніторин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ічень кожного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лужба у справах дітей та сім’ї Петрівської сільської рад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З Петрівської сільської ради «Центр надання соціальних послуг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ишгородське РУП ГУ НП у Київські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Фінансування не потребує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иявлення осіб із числа кривдникі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ормування мультидисциплінарної команди (мобільна брига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творення мобільної бриг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січень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25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лужба у справах дітей та сім’ї Петрівської сіль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нансування не потребу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Розподіл обов’язкі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 w:before="0" w:after="200"/>
              <w:ind w:left="51" w:hanging="0"/>
              <w:contextualSpacing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ind w:left="51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ходження курсів підвищення кваліфікації «Технології організації надання психо-соціальних послуг особам із числа кривдникі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ічень, 2025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лужба у справах дітей та сім’ї Петрівської сільської рад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З Петрівської сільської ради «Центр надання соціальних послу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0,5 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тримання сертифікатів для впровадження Програм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идбання роздатков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січень-люти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025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та за потре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лужба у справах дітей та сім’ї Петрівської сільської ради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,00 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знайомлення фахівців та учасників Програми з напрямками діяльності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ind w:left="34" w:hanging="0"/>
              <w:contextualSpacing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творення безпечного середов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воєчасне виявлення та профілактична робота з особами, які вчинили домашнє насильство та/або насильство за ознакою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лужба у справах дітей та сім’ї Петрівської сільської ради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КЗ Петрівської сільської ради «Центр надання соціальних послу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Вишгородське РУП ГУ НП у Київські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інансування не потребу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Залучення осіб із числа кривдників для проходження корекційної програми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Індивідуальна та групова ро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остій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Суб’єкти мультидисциплінарної коман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3,00 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Формування у кривдника нової, неагресивної психологічної моделі поведінки у приватних стосунках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Запобігання повторному вчиненню домашнього насильства та насильства за ознакою статі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val="uk-UA" w:eastAsia="en-US"/>
        </w:rPr>
        <w:t>Всього на 2025 рік: 25 500 грн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val="uk-UA" w:eastAsia="en-US"/>
        </w:rPr>
        <w:t>Всього на 2026 рік: - грн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6"/>
          <w:szCs w:val="26"/>
          <w:lang w:val="uk-UA" w:eastAsia="en-US"/>
        </w:rPr>
        <w:t>Всього на 2027 рік: - грн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Керуюча справами (секретар)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виконавчого комітету                                                                                                                                     Тетяна ПЕТРОВСЬК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orient="landscape" w:w="16838" w:h="11906"/>
      <w:pgMar w:left="851" w:right="567" w:gutter="0" w:header="0" w:top="5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Без інтервалів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7:00Z</dcterms:created>
  <dc:creator>Admin</dc:creator>
  <dc:description/>
  <cp:keywords/>
  <dc:language>en-US</dc:language>
  <cp:lastModifiedBy>User User</cp:lastModifiedBy>
  <cp:lastPrinted>2024-12-27T10:56:00Z</cp:lastPrinted>
  <dcterms:modified xsi:type="dcterms:W3CDTF">2024-12-27T08:59:00Z</dcterms:modified>
  <cp:revision>26</cp:revision>
  <dc:subject/>
  <dc:title/>
</cp:coreProperties>
</file>