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шоста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19» лютого 2019 року                                                                             № 135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Програм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оціально-економічного розвитк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ла Нові Петрівці на 2019 рік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Закону України «Про державне прогнозування та розроблення програм соціально-економічного розвитку України», заслухавши Старенького Радіона Миколайовича, Новопетрівського сільського голову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а  рада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ВИРІШИ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Затвердити Програму соціально-економічного розвитку села Нові Петрівці Вишгородського району Київської області на 2019 рік (додається)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</w:t>
      </w:r>
      <w:r>
        <w:rPr>
          <w:color w:val="000000"/>
          <w:sz w:val="28"/>
          <w:szCs w:val="28"/>
          <w:lang w:val="uk-UA"/>
        </w:rPr>
        <w:t xml:space="preserve">покласти на постійну комісію 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 питань бюджету, комунального майна та розвитку інфраструктури села.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Сільський голова                                                            Старенький Р.М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2:00Z</dcterms:created>
  <dc:creator>User</dc:creator>
  <dc:description/>
  <cp:keywords/>
  <dc:language>en-US</dc:language>
  <cp:lastModifiedBy>User</cp:lastModifiedBy>
  <cp:lastPrinted>2019-03-07T11:51:00Z</cp:lastPrinted>
  <dcterms:modified xsi:type="dcterms:W3CDTF">2019-03-07T09:53:00Z</dcterms:modified>
  <cp:revision>5</cp:revision>
  <dc:subject/>
  <dc:title/>
</cp:coreProperties>
</file>