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3» березня 2024 року                                                                              № 3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4 рік», затвердженої рішенням Петрівської сільської ради від «22» грудня 2023 року № 1751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0"/>
          <w:sz w:val="28"/>
          <w:szCs w:val="28"/>
          <w:lang w:val="uk-UA"/>
        </w:rPr>
        <w:t xml:space="preserve">Надати одноразову матеріальну </w:t>
      </w:r>
      <w:r>
        <w:rPr>
          <w:sz w:val="28"/>
          <w:szCs w:val="28"/>
          <w:lang w:val="uk-UA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;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z w:val="28"/>
          <w:szCs w:val="28"/>
        </w:rPr>
        <w:t>Надати одноразову матеріальну допомогу ветеранам війни, учасникам бойових дій, що захищали незалежність, суверенітет та територіальну цілісність України, які потребують лікування травми, поранення, отриманих у зоні бойових дій в розмірі 15 000,0 (п’ятнадц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z w:val="28"/>
          <w:szCs w:val="28"/>
        </w:rPr>
        <w:t>Надати одноразову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 в розмірі 5 000,0 (п’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яка поховала свого чоловіка ПІБ дата наро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яка поховала свого батька ПІБ дата наро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яка поховала свою доньку ПІБ дата народженн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на поховання членам сімей учасникам бойових дій, які захищали незалежність, суверенітет та територіальну цілісність України, </w:t>
      </w:r>
      <w:r>
        <w:rPr>
          <w:sz w:val="28"/>
          <w:szCs w:val="28"/>
          <w:lang w:val="en-US" w:eastAsia="en-US"/>
        </w:rPr>
        <w:t xml:space="preserve">учасникам Революції Гідності, учасникам АТО, </w:t>
      </w:r>
      <w:r>
        <w:rPr>
          <w:sz w:val="28"/>
          <w:szCs w:val="28"/>
          <w:lang w:eastAsia="en-US"/>
        </w:rPr>
        <w:t>загиблих учасникам бойових дій в Афганістані, ветеранам війни-учасникам бойових дій у Другій світовій війні</w:t>
      </w:r>
      <w:r>
        <w:rPr>
          <w:sz w:val="28"/>
          <w:szCs w:val="28"/>
        </w:rPr>
        <w:t xml:space="preserve"> в розмірі 20 000,0 (двадц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р. ПІБ - матері загиблого військовослужбовця ПІБ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дати одноразову матеріальну допомогу мобілізованим особам, які призвані на військову службу з 01.01.2024 у розмірі 35 000,0 (тридцяти п’яти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р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 – дружині мобілізованого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 – матері мобілізованого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 – дружині мобілізованого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 – дружині мобілізованого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</w:t>
      </w:r>
      <w:r>
        <w:rPr>
          <w:sz w:val="28"/>
          <w:szCs w:val="28"/>
        </w:rPr>
        <w:t>членам сімей загиблих на встановлення пам’ятників загиблим учасникам бойових дій, які захищали незалежність, суверенітет та територіальну цілісність України та які поховані на території Петрівської сільської територіальної громади в розмірі 50 000,0 (п’ятидесяти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 - матері загиблого військовослужбовця П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firstLine="142"/>
        <w:jc w:val="both"/>
        <w:rPr/>
      </w:pPr>
      <w:r>
        <w:rPr>
          <w:sz w:val="28"/>
          <w:szCs w:val="28"/>
        </w:rPr>
        <w:t>гр. ПІБ – дружині загиблого П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гр. ПІБ – дружині загиблого ПІ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дати одноразову матеріальну допомогу</w:t>
      </w:r>
      <w:r>
        <w:rPr>
          <w:sz w:val="28"/>
          <w:szCs w:val="28"/>
        </w:rPr>
        <w:t xml:space="preserve"> військовослужбовцям, учасникам бойових дій, ветеранам війни які отримали поранення у зв’язку з військовою агресією російської федерації проти України та звільнені з військової служби за станом здоров'я</w:t>
      </w:r>
      <w:r>
        <w:rPr/>
        <w:t xml:space="preserve"> </w:t>
      </w:r>
      <w:r>
        <w:rPr>
          <w:sz w:val="28"/>
          <w:szCs w:val="28"/>
        </w:rPr>
        <w:t>або члени їх родини</w:t>
      </w:r>
      <w:r>
        <w:rPr/>
        <w:t xml:space="preserve"> </w:t>
      </w:r>
      <w:r>
        <w:rPr>
          <w:sz w:val="28"/>
          <w:szCs w:val="28"/>
        </w:rPr>
        <w:t>в розмірі 25 000,0 (двадцяти п’яти тисяч) гривень кожному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. ПІБ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. ПІБ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гр. ПІБ, адреса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. ПІБ, адрес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ПІБ, адре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0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1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5:00Z</dcterms:created>
  <dc:creator>User</dc:creator>
  <dc:description/>
  <cp:keywords/>
  <dc:language>en-US</dc:language>
  <cp:lastModifiedBy>User</cp:lastModifiedBy>
  <cp:lastPrinted>2023-08-29T10:38:00Z</cp:lastPrinted>
  <dcterms:modified xsi:type="dcterms:W3CDTF">2024-04-08T13:1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