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3» березня 2024 року                                                                                      № 351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bookmarkStart w:id="0" w:name="_Hlk163206493"/>
      <w:r>
        <w:rPr>
          <w:b/>
          <w:i/>
          <w:iCs/>
          <w:sz w:val="28"/>
          <w:szCs w:val="28"/>
          <w:lang w:val="uk-UA"/>
        </w:rPr>
        <w:t xml:space="preserve">Про проведення двомісячника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благоустрою Петрівської сільської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iCs/>
          <w:sz w:val="28"/>
          <w:szCs w:val="28"/>
          <w:lang w:val="uk-UA"/>
        </w:rPr>
      </w:pPr>
      <w:bookmarkStart w:id="1" w:name="_Hlk163206493"/>
      <w:r>
        <w:rPr>
          <w:b/>
          <w:i/>
          <w:iCs/>
          <w:sz w:val="28"/>
          <w:szCs w:val="28"/>
          <w:lang w:val="uk-UA"/>
        </w:rPr>
        <w:t>територіальної громади</w:t>
      </w:r>
      <w:bookmarkEnd w:id="1"/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. 40 Закону України «Про місцеве самоврядування в Україні», ст. 34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з метою здійснення комплексу заходів з благоустрою території Петрівської сільської територіальної громади, поліпшення естетичного, санітарного стану прибудинкових територій і об’єктів масового перебування та відпочинку населення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1. Провести на території Петрівської сільської територіальної громади двомісячник благоустрою з 20 березня по 20 травня 2024 року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2. Затвердити план заходів з проведення двомісячника благоустрою Петрівської сільської територіальної громади на 2024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</w:t>
            </w:r>
          </w:p>
        </w:tc>
      </w:tr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 Петрівської сільської ради  від 13.03.2024 року № 351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лан заходів з проведення двомісячника благоустрою Петрівської сільської територіальної громади на 2024 рік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3969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Очікуваний 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лоща та об’є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рейдерування ґрунтових дорі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рівнювання проїжджих частин ґрунтових дорі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5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Я</w:t>
            </w:r>
            <w:r>
              <w:rPr>
                <w:rFonts w:eastAsia="Calibri"/>
                <w:sz w:val="20"/>
                <w:szCs w:val="20"/>
              </w:rPr>
              <w:t>мковий ремонт доріг з асфальтним покрит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ліпшення стану доріг з асфальтним покрит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50 м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іквідація стихійних сміттєзвали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лежний естетичний та санітарний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ибирання вулиць та місць загального користування від сміття та поростів кущі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Чистота та естетичний зовнішній вигляд вулиц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,5 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бирання від сміття тротуарів та узб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Постійна чистота центральних вулиць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00 м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арбування лежачих поліцейськ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ділення об'єкта на проїжджій частині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12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Благоустрій кладовищ - вивезення сміття, ремонт туалетів, спилювання аварійних дерев. Ремонт парканів. Благоустрій братських мо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ериторій сільських кладови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 клщ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удівництво нового туалету на кладовищі вул. Соборна с. Нові Петрівц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ручність для відвідувачі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лагоустрій та озеленення територ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Естетичний вигляд об’єктів загального користування (парків, сквер, клумб, алей, рекреаційної зон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Покіс трави на узбіччях доріг та в місцях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Естетичний зовнішній вигляд вулиц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пилювання, кронування, очищення від омели дер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, відсутність аварійних дер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3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гляд за скверами. Розконсервування фонтанів(водограї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, облаштовані місця відпочинку та дозвілля громад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Фарбування бордюрного камен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а безпека дорожнього ру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рожня розмітка вулицях сіл гром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а безпека дорожнього ру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арбування пішохідних пере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а безпека дорожнього ру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точний ремонт дорожніх зна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евізія та відновлення нормального естетичного вигляду дорожніх зна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8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оведення заходів щодо прибирання з вулиць будівельних матеріалів та сміття власниками прилеглих домогосподарств, з притягненням їх до адміністративної відповідальності згідно правил благоустрою Петрівської громад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вільнення комунальних доріг та тротуарів від будівельних матеріалів та смі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i/>
          <w:i/>
          <w:sz w:val="16"/>
          <w:szCs w:val="16"/>
          <w:lang w:val="uk-UA"/>
        </w:rPr>
      </w:pPr>
      <w:r>
        <w:rPr>
          <w:rFonts w:eastAsia="Calibri"/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44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84" w:firstLine="456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5:00Z</dcterms:created>
  <dc:creator>Elfness</dc:creator>
  <dc:description/>
  <cp:keywords/>
  <dc:language>en-US</dc:language>
  <cp:lastModifiedBy>User User</cp:lastModifiedBy>
  <cp:lastPrinted>2024-03-29T11:11:00Z</cp:lastPrinted>
  <dcterms:modified xsi:type="dcterms:W3CDTF">2024-04-05T07:48:00Z</dcterms:modified>
  <cp:revision>42</cp:revision>
  <dc:subject/>
  <dc:title> </dc:title>
</cp:coreProperties>
</file>