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13» березня  2024 року                                                                                          №347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5 від 11.03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Малашенко Світлана Анатоліївна   № ЗВ-12.02.2024-83778» від 11.03.2024 № 16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Зубарева Нінель Іванівна № ЗВ-19.02.2024-85513» від 11.03.2024 № 16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Соловйов Нікіта Романович № ЗВ-04.03.2024-88555» від 11.03.2024 № 16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Козир Микола Сергійович № ЗВ-01.03.2024-88142» від 11.03.2024 № 17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Білоус Марина Сергіївна № ЗВ-28.02.2024-87585» від 11.03.2024 № 17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0:00Z</dcterms:created>
  <dc:creator>User</dc:creator>
  <dc:description/>
  <cp:keywords/>
  <dc:language>en-US</dc:language>
  <cp:lastModifiedBy>User</cp:lastModifiedBy>
  <cp:lastPrinted>2024-03-13T10:04:00Z</cp:lastPrinted>
  <dcterms:modified xsi:type="dcterms:W3CDTF">2024-03-13T08:07:00Z</dcterms:modified>
  <cp:revision>23</cp:revision>
  <dc:subject/>
  <dc:title/>
</cp:coreProperties>
</file>