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3» березня 2024 року                                                                                   № 34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ind w:right="4960" w:hanging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Про утворення конкурсної комісії 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з відбору суб’єктів оціночної діяльності 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для проведення експертної грошової оцінк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З метою проведення конкурсного відбору суб’єктів оціночної діяльності - суб’єктів господарювання, визнаних такими згідно із Законом України «Про оцінку майна, майнових прав та професійну оціночну діяльність в Україні»; суб'єктів оціночної діяльності у сфері оцінки земель, визнаних такими згідно із Законом України «Про оцінку земель», керуючись статтями 40, 59 Закону України «Про місцеве самоврядування в Україні», відповідно до Законів України «Про оцінку майна, майнових прав та професійну оціночну діяльність в Україні», «Про оцінку земель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конкурсну комісію з відбору суб’єктів оціночної діяльності для проведення експертної грошової оцінки нерухомого майна в складі 5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з відбору суб’єктів оціночної діяльності для проведення експертної грошової оцінки нерухомого майна, що додається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шенням виконавчого комітету Петрівської сільської ради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 13.03.2024 №349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ідбору суб’єктів оціночної діяльності для проведення експертної грошової оцінки нерухомого майна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ЯВИЙ Ігор Анатолій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Петрівської сільського голови з питань діяльності виконавчих органів ради – голова комісі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ЦЕВИЙ Максим Олександр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комунальної власності, будівництва та інвестицій Петрівської сільської ради – заступник голови комісії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ИК Дмитро Олексій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з питань архітектури та земельних відносин –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cs="ptsans;Times New Roman" w:ascii="ptsans;Times New Roman" w:hAnsi="ptsans;Times New Roman"/>
                <w:color w:val="033037"/>
                <w:sz w:val="26"/>
                <w:szCs w:val="26"/>
                <w:lang w:val="uk-UA"/>
              </w:rPr>
              <w:t>СЛЄПУХА Тетяна Олександ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документообігу та контролю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Ольга Андр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овний спеціаліст відділу комунальної власності, будівництва та інвестицій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9:00Z</dcterms:created>
  <dc:creator>User</dc:creator>
  <dc:description/>
  <cp:keywords/>
  <dc:language>en-US</dc:language>
  <cp:lastModifiedBy>User User</cp:lastModifiedBy>
  <cp:lastPrinted>2024-03-29T11:08:00Z</cp:lastPrinted>
  <dcterms:modified xsi:type="dcterms:W3CDTF">2024-03-29T09:09:00Z</dcterms:modified>
  <cp:revision>18</cp:revision>
  <dc:subject/>
  <dc:title/>
</cp:coreProperties>
</file>