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8» березня 2024 року                                                                                      № 357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-3 від 25.03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  Кучерявенка    Ігоря Євгеновича  № ЗВ-15.03.2024-91178» від 25.03.2024 №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 компенсації за знищений об’єкт нерухомого майна   Ільченка Сергія Володимировича   № ЗВ-12.03.2024-90342» від 25.03.2024 №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Назаренко Ольги Олегівни № ЗВ-11.03.2024-90016 та Гудими Валентини Володимирівни № ЗВ-11.03.2024-90032» від 25.03.2024 №10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30:00Z</dcterms:created>
  <dc:creator>User</dc:creator>
  <dc:description/>
  <cp:keywords/>
  <dc:language>en-US</dc:language>
  <cp:lastModifiedBy>User User</cp:lastModifiedBy>
  <cp:lastPrinted>2024-04-08T14:25:00Z</cp:lastPrinted>
  <dcterms:modified xsi:type="dcterms:W3CDTF">2024-04-08T11:25:00Z</dcterms:modified>
  <cp:revision>4</cp:revision>
  <dc:subject/>
  <dc:title/>
</cp:coreProperties>
</file>