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естидесята сесія 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«03» квітня 2020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85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о затвердженн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екту землеустрою щод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ведення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підготовки земельної ділянки (лот), яка виставляється на земельні торги у формі аукціону, зважаючи на позитивні висновки Відділу містобудування, архітектури та житлово-комунального господарства Вишгородської районної державної адміністрації Київської області від 30.03.2020 №17-21/181, Головного управління Держгеокадастру у Львівській області від 13.03.2020  №3405/8/2-20, керуючись ст.12, 122, 136, 185, 186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Новопетрівська 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площею 0,4990 га, кадастровий номер 3221886001:03:221:6017, з цільовим призначенням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, що розташована в селі Нові Петрівці Вишгородського району Київської </w:t>
      </w:r>
      <w:bookmarkStart w:id="0" w:name="_GoBack"/>
      <w:bookmarkEnd w:id="0"/>
      <w:r>
        <w:rPr>
          <w:sz w:val="28"/>
          <w:szCs w:val="28"/>
          <w:lang w:val="uk-UA"/>
        </w:rPr>
        <w:t>області, розроблену ТОВ «Інтелектуальний геодезичний альянс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державної реєстрації речових прав на земельну ділянку площею 0,4990 га, кадастровий номер 3221886001:03:221:6017 за територіальною громадою села Нові Петрівці в особі Новопетрівської сільської рад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4:00Z</dcterms:created>
  <dc:creator>User</dc:creator>
  <dc:description/>
  <cp:keywords/>
  <dc:language>en-US</dc:language>
  <cp:lastModifiedBy>User</cp:lastModifiedBy>
  <cp:lastPrinted>2020-04-10T08:23:00Z</cp:lastPrinted>
  <dcterms:modified xsi:type="dcterms:W3CDTF">2020-04-10T05:23:00Z</dcterms:modified>
  <cp:revision>4</cp:revision>
  <dc:subject/>
  <dc:title/>
</cp:coreProperties>
</file>