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а</w:t>
      </w:r>
      <w:r>
        <w:rPr/>
        <w:t xml:space="preserve">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4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квіт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4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90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розміру викупної ціни та викуп земельної ділянки для суспільних потреб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Rvts10"/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rStyle w:val="Rvts10"/>
          <w:color w:val="000000"/>
          <w:sz w:val="28"/>
          <w:szCs w:val="28"/>
          <w:shd w:fill="FFFFFF" w:val="clear"/>
        </w:rPr>
        <w:t>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п. 34 ч. 1 ст. 26 Закону України «Про місцеве самоврядування в Україні», ст.ст. 7, 9-12, 14 Закону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, ст.ст. 146, 147 Земельного кодексу України, рішенням Петрівської сільської ради від 20.10.2023 №1636 «</w:t>
      </w:r>
      <w:r>
        <w:rPr>
          <w:sz w:val="28"/>
          <w:szCs w:val="28"/>
          <w:lang w:val="uk-UA"/>
        </w:rPr>
        <w:t xml:space="preserve">Про викуп земельної  ділянки для суспільних потреб», розглянувши звіти про експертні грошові оцінки земельних ділянок, виконані ТОВ «РЕГІОНЗЕМ», </w:t>
      </w:r>
      <w:r>
        <w:rPr>
          <w:color w:val="000000"/>
          <w:sz w:val="28"/>
          <w:szCs w:val="28"/>
          <w:shd w:fill="FFFFFF" w:val="clear"/>
          <w:lang w:val="uk-UA"/>
        </w:rPr>
        <w:t>рецензії на звіти про експертні грошові оцінки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викупну ціну земельної ділянки кадастровий номер 3221886001:02:076:6021, площею 0,005 га, яка відноситься до земель житлової та громадської забудови (з цільовим призначенням «для будівництва та обслуговування будівель торгівлі»), що розташована в селі Нові Петрівці Вишгородського району Київської області та належить на праві приватної власності Бєліку Михайлу Петровичу  у розмірі 59 000,00 (п’ятдесят дев’ять тисяч гривень 00 коп.) гривень. 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вартість земельної ділянки кадастровий номер </w:t>
      </w:r>
      <w:r>
        <w:rPr>
          <w:color w:val="000000"/>
          <w:sz w:val="28"/>
          <w:szCs w:val="28"/>
          <w:lang w:val="uk-UA"/>
        </w:rPr>
        <w:t>3221886001:02:111:0001</w:t>
      </w:r>
      <w:r>
        <w:rPr>
          <w:sz w:val="28"/>
          <w:szCs w:val="28"/>
          <w:lang w:val="uk-UA"/>
        </w:rPr>
        <w:t xml:space="preserve">, площею 0,02 га, яка відноситься до земель житлової та громадської забудови (з цільовим призначенням «для будівництва та обслуговування будівель торгівлі»), що розташована в селі Нові Петрівці Вишгородського району Київської області, яка перебуває в комунальній власності, що передається у власність замість відчужуваної у розмірі 59 000,00 (п’ятдесят дев’ять тисяч гривень 00 коп.) гривень. 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уп земельної ділянки визначеної в пункті 1 цього рішення та відчуження земельної ділянки визначеної в пункті 2 цього рішення, провести шляхом укладення договору мін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02" w:leader="none"/>
          <w:tab w:val="left" w:pos="993" w:leader="none"/>
        </w:tabs>
        <w:spacing w:before="120" w:after="0"/>
        <w:ind w:left="0" w:hanging="0"/>
        <w:rPr>
          <w:szCs w:val="28"/>
        </w:rPr>
      </w:pPr>
      <w:r>
        <w:rPr>
          <w:szCs w:val="28"/>
        </w:rPr>
        <w:t xml:space="preserve">Уповноважити Петрівського сільського голову Радіона СТАРЕНЬКОГО  </w:t>
      </w:r>
      <w:r>
        <w:rPr>
          <w:color w:val="000000"/>
          <w:szCs w:val="28"/>
          <w:shd w:fill="FFFFFF" w:val="clear"/>
        </w:rPr>
        <w:t xml:space="preserve">вчинити всі необхідні дії пов’язані з укладенням договору </w:t>
      </w:r>
      <w:r>
        <w:rPr>
          <w:szCs w:val="28"/>
        </w:rPr>
        <w:t>міни земельних ділянок, зазначених в пунктах 1, 2 цього рішення на умовах визначених цим рішенням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трат, пов’язаних з виконанням цього рішення, здійснити за рахунок коштів місцевого бюджету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  <w:tab/>
        <w:t>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318">
    <w:name w:val="rvps318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1:00Z</dcterms:created>
  <dc:creator>User</dc:creator>
  <dc:description/>
  <cp:keywords/>
  <dc:language>en-US</dc:language>
  <cp:lastModifiedBy>User</cp:lastModifiedBy>
  <cp:lastPrinted>2017-08-14T11:52:00Z</cp:lastPrinted>
  <dcterms:modified xsi:type="dcterms:W3CDTF">2024-04-29T05:08:00Z</dcterms:modified>
  <cp:revision>13</cp:revision>
  <dc:subject/>
  <dc:title/>
</cp:coreProperties>
</file>