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6"/>
          <w:szCs w:val="26"/>
        </w:rPr>
        <w:t xml:space="preserve">    </w:t>
      </w:r>
      <w:bookmarkStart w:id="0" w:name="_GoBack"/>
      <w:bookmarkEnd w:id="0"/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імдесят перш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 xml:space="preserve">«09» травня 2025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      №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рограми «Розвиток фізичн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и та спорту у Петрівській сільській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альній громаді на 2025-2027 роки»,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szCs w:val="28"/>
        </w:rPr>
      </w:pPr>
      <w:r>
        <w:rPr>
          <w:b/>
          <w:i/>
          <w:sz w:val="28"/>
          <w:szCs w:val="28"/>
        </w:rPr>
        <w:t>затвердженої рішенням сільської ради від 24.12.2024 №23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у України «Про фізичну культуру та спорт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наступні зміни до Програми «Розвиток фізичної культури та спорту у Петрівській сільській територіальній громаді на 2025-2027 роки», затвердженої рішенням сільської ради від 24.12.2024 №2374 (далі – Програм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Загальний обсяг фінансових ресурсів, необхідних для реалізації Програми» Розділу «Паспорт Програми» викласти в наступній редакц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249"/>
        <w:gridCol w:w="2047"/>
        <w:gridCol w:w="2337"/>
      </w:tblGrid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2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 043 965 гр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класти Розділ 3 «Перелік завдань і заходів Програми» в новій редакції, що додає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икласти Розділ 6 «Результативні показники Програми» в новій редакції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1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/>
      </w:pPr>
      <w:r>
        <w:rPr>
          <w:b/>
          <w:sz w:val="26"/>
          <w:szCs w:val="26"/>
        </w:rPr>
        <w:t>від 09.05.2025 № ____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3. Перелік завдань і заходів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6"/>
        <w:gridCol w:w="1711"/>
        <w:gridCol w:w="1662"/>
        <w:gridCol w:w="189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Назв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val="en-US" w:eastAsia="en-US"/>
              </w:rPr>
              <w:t>Сума</w:t>
            </w:r>
            <w:r>
              <w:rPr>
                <w:b/>
                <w:bCs/>
                <w:color w:val="000000"/>
                <w:lang w:eastAsia="en-US"/>
              </w:rPr>
              <w:t xml:space="preserve"> (грн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рі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рі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робітна пл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25 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ахування на зар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 5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, інвентар, спортивна фор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0 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лата послуг (крім комунальни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80 0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лата комунальних послуг та енергоносії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20 9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віконних бло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луги з перевез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 043 9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ind w:left="4820" w:hanging="0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2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/>
      </w:pPr>
      <w:r>
        <w:rPr>
          <w:b/>
          <w:sz w:val="26"/>
          <w:szCs w:val="26"/>
        </w:rPr>
        <w:t>від 09.05.2025 № 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overflowPunct w:val="true"/>
        <w:ind w:left="1416" w:hanging="0"/>
        <w:jc w:val="center"/>
        <w:rPr/>
      </w:pPr>
      <w:r>
        <w:rPr>
          <w:b/>
          <w:sz w:val="26"/>
          <w:szCs w:val="26"/>
        </w:rPr>
        <w:t>6. Результативні показники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3"/>
        <w:gridCol w:w="1592"/>
        <w:gridCol w:w="1526"/>
        <w:gridCol w:w="1109"/>
      </w:tblGrid>
      <w:tr>
        <w:trPr>
          <w:trHeight w:val="576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оказни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07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рік</w:t>
            </w:r>
          </w:p>
        </w:tc>
      </w:tr>
      <w:tr>
        <w:trPr>
          <w:trHeight w:val="4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затр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видатків, всьо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3 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проду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, спрямованих на </w:t>
            </w:r>
            <w:r>
              <w:rPr>
                <w:bCs/>
                <w:sz w:val="26"/>
                <w:szCs w:val="26"/>
              </w:rPr>
              <w:t>розвитку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кладів фізичної культури та спорту, організацій фізично-культурної спрямованості, що утримуються за рахунок місцевого бюдже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сіб, які займаються в закладах фізичної культури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ефектив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дні витрати на одну особу, яка займаається в закладах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5 4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утримання одного закладу фізичної культури та спорту, організації фізично-культурної спрямованості, що утримується за рахунок місцевого бюдж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рн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 021 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проведення одного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3 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як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іка реалізованих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со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b/>
          <w:b/>
          <w:bCs/>
          <w:color w:val="000000"/>
          <w:spacing w:val="-4"/>
          <w:sz w:val="26"/>
          <w:szCs w:val="26"/>
          <w:lang w:eastAsia="zh-CN"/>
        </w:rPr>
      </w:pPr>
      <w:r>
        <w:rPr>
          <w:b/>
          <w:bCs/>
          <w:color w:val="000000"/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</cp:lastModifiedBy>
  <cp:lastPrinted>2022-10-24T15:47:00Z</cp:lastPrinted>
  <dcterms:modified xsi:type="dcterms:W3CDTF">2025-05-07T12:39:00Z</dcterms:modified>
  <cp:revision>42</cp:revision>
  <dc:subject/>
  <dc:title/>
</cp:coreProperties>
</file>