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№ 29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Халімовської Тетяни Іванівни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’єкту нерухомого майна КП «Вишгородське бюро технічної інвентаризації» від 05.03.2021р. №247; Договір про поділ в натурі нерухомого майна, що є спільною частковою власністю, посвідчений Загвоздіною А.М., приватним нотаріусом Вишгородського районного нотаріального округу Київської області 22.03.2021р., зареєстрованого в реєстрі за №485; 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52:6031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провулок Кремінського, будинок 3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лімовській Тетя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5:00Z</dcterms:created>
  <dc:creator>User</dc:creator>
  <dc:description/>
  <cp:keywords/>
  <dc:language>en-US</dc:language>
  <cp:lastModifiedBy>user</cp:lastModifiedBy>
  <cp:lastPrinted>2021-06-07T15:41:00Z</cp:lastPrinted>
  <dcterms:modified xsi:type="dcterms:W3CDTF">2021-06-07T12:41:00Z</dcterms:modified>
  <cp:revision>7</cp:revision>
  <dc:subject/>
  <dc:title/>
</cp:coreProperties>
</file>