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 xml:space="preserve">«25» травня 2021 року                                                                                 № 273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 – підприємця РЕВЕНКА В’ячеслава Сергійовича, на підставі поданих документів,  керуючись ст. 30 Закону України «Про місцеве самоврядування 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ізичній особі – підприємцю РЕВЕНКУ В’ячеславу Сергійовичу, як переможцю конкурсу з надання права суб’єктам господарювання на організацію тимчасової сезонної торгівлі в селі Нові Петрівці, графік роботи: з понеділка по неділю з 7.00 до 23.00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 РЕВЕНКУ В’ячеславу Сергійовичу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и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ити підтримку санітарного порядку на місці ведення підприємницької діяльності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8:00Z</dcterms:created>
  <dc:creator>User</dc:creator>
  <dc:description/>
  <cp:keywords/>
  <dc:language>en-US</dc:language>
  <cp:lastModifiedBy>user</cp:lastModifiedBy>
  <cp:lastPrinted>2021-05-26T17:18:00Z</cp:lastPrinted>
  <dcterms:modified xsi:type="dcterms:W3CDTF">2021-05-26T14:18:00Z</dcterms:modified>
  <cp:revision>25</cp:revision>
  <dc:subject/>
  <dc:title/>
</cp:coreProperties>
</file>