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25» травня 2021 року                                                                                     № 299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Кундеренка Максима Анатолійовича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до експлуатації об'єкта, зареєстровану Департаментом державної архітектурно-будівельної інспекції у Київській області за №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КС</w:t>
        </w:r>
      </w:hyperlink>
      <w:r>
        <w:rPr>
          <w:sz w:val="28"/>
          <w:szCs w:val="28"/>
          <w:lang w:val="uk-UA"/>
        </w:rPr>
        <w:t>101210426248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119,6 кв. 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40,9 кв. 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5201:05:298:6015,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>Київська область, Вишгородський район, село Лютіж, вулиця Миру, будинок 35-А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ундеренку Максиму Анатолій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before="24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70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-construction.gov.ua/permits_doc_detail/24668892423834841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18:00Z</dcterms:created>
  <dc:creator>User</dc:creator>
  <dc:description/>
  <cp:keywords/>
  <dc:language>en-US</dc:language>
  <cp:lastModifiedBy>user</cp:lastModifiedBy>
  <cp:lastPrinted>2021-06-02T13:50:00Z</cp:lastPrinted>
  <dcterms:modified xsi:type="dcterms:W3CDTF">2021-06-02T10:50:00Z</dcterms:modified>
  <cp:revision>5</cp:revision>
  <dc:subject/>
  <dc:title/>
</cp:coreProperties>
</file>