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81025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</w:t>
      </w:r>
      <w:bookmarkStart w:id="0" w:name="_GoBack"/>
      <w:bookmarkEnd w:id="0"/>
      <w:r>
        <w:rPr>
          <w:b/>
          <w:bCs/>
          <w:i/>
          <w:sz w:val="28"/>
          <w:szCs w:val="28"/>
        </w:rPr>
        <w:t>25» травня 2021 року                                                                                     № 271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розгляд заяви ПІП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</w:t>
      </w:r>
      <w:r>
        <w:rPr>
          <w:b/>
          <w:sz w:val="28"/>
          <w:szCs w:val="28"/>
        </w:rPr>
        <w:t xml:space="preserve">ПІП </w:t>
      </w:r>
      <w:r>
        <w:rPr>
          <w:sz w:val="28"/>
          <w:szCs w:val="28"/>
        </w:rPr>
        <w:t xml:space="preserve">про надання дозволу на встановлення паркану на межі з сусідньою ділянкою ПІП у зв’язку з відсутністю добросусідських відносин, враховуючи невиконання ПІП рішення виконавчого комітету від 19.03.2021 р. №189, </w:t>
      </w:r>
      <w:r>
        <w:rPr>
          <w:sz w:val="28"/>
          <w:szCs w:val="28"/>
          <w:lang w:eastAsia="uk-UA"/>
        </w:rPr>
        <w:t xml:space="preserve">керуючись </w:t>
      </w:r>
      <w:r>
        <w:rPr>
          <w:sz w:val="28"/>
          <w:szCs w:val="28"/>
        </w:rPr>
        <w:t xml:space="preserve">статтею 103 Земельного кодексу України, статтею 319 Цивільного кодексу України, статтею 33 Закону України «Про місцеве самоврядування в Україні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годити ПІП встановлення паркану за адресою: (адреса) на межі з сусідньою ділянкою, яка належить ПІП в селі Нові Петрівці Вишгородського району Київської області для запобігання та унеможливлення стікання атмосферних опадів з покрівлі будівлі, яка розташована на території суміжної ділянки та встановлена з порушенням вимог пункту 6.1.41 ДБН Б.2.2-12:2019 «Планування та забудова територі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Style w:val="Rvts6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ьський голова                                                            Радіон  СТАРЕНЬКИЙ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23:00Z</dcterms:created>
  <dc:creator>User</dc:creator>
  <dc:description/>
  <cp:keywords/>
  <dc:language>en-US</dc:language>
  <cp:lastModifiedBy>Ната</cp:lastModifiedBy>
  <cp:lastPrinted>2021-05-26T17:09:00Z</cp:lastPrinted>
  <dcterms:modified xsi:type="dcterms:W3CDTF">2021-06-08T08:25:00Z</dcterms:modified>
  <cp:revision>3</cp:revision>
  <dc:subject/>
  <dc:title/>
</cp:coreProperties>
</file>