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травня  2021  року                                                                                   № 29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ужанського Анатолія Івановича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’єкту нерухомого майна КП «Вишгородське бюро технічної інвентаризації» від 05.03.2021р. №247; Договір про поділ в натурі нерухомого майна, що є спільною частковою власністю, посвідчений Загвоздіною А.М., приватним нотаріусом Вишгородського районного нотаріального округу Київської області 22.03.2021р., зареєстрованого в реєстрі за №485; 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3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9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152:6032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провулок Кремінського, будинок 3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жанському Анатолію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3:00Z</dcterms:created>
  <dc:creator>User</dc:creator>
  <dc:description/>
  <cp:keywords/>
  <dc:language>en-US</dc:language>
  <cp:lastModifiedBy>user</cp:lastModifiedBy>
  <cp:lastPrinted>2021-06-07T11:30:00Z</cp:lastPrinted>
  <dcterms:modified xsi:type="dcterms:W3CDTF">2021-06-07T08:33:00Z</dcterms:modified>
  <cp:revision>5</cp:revision>
  <dc:subject/>
  <dc:title/>
</cp:coreProperties>
</file>